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Ул. Города Волос,11, г. Ростов-на-Дону,344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Телефон: 8-(863)-240-67-66, факс: 8-(863)-280-86-69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8.08.2025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  <w:u w:val="single"/>
              </w:rPr>
              <w:t>2482-ОДС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_________от__________</w:t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Начальникам местных</w:t>
              <w:br/>
              <w:t>пожарно-спасательных отрядов</w:t>
              <w:br/>
              <w:t>ФПС ГПС Главного управления МЧС России по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 xml:space="preserve">подготовлено на основе информации ФГБУ </w:t>
      </w:r>
      <w:r>
        <w:rPr>
          <w:color w:val="000000"/>
          <w:sz w:val="26"/>
          <w:szCs w:val="26"/>
        </w:rPr>
        <w:t>«</w:t>
      </w:r>
      <w:r>
        <w:rPr>
          <w:i/>
          <w:color w:val="000000"/>
          <w:sz w:val="26"/>
          <w:szCs w:val="26"/>
        </w:rPr>
        <w:t>Северо-Кавказское УГМС</w:t>
      </w:r>
      <w:r>
        <w:rPr>
          <w:color w:val="000000"/>
          <w:sz w:val="26"/>
          <w:szCs w:val="26"/>
        </w:rPr>
        <w:t>»</w:t>
      </w:r>
      <w:r>
        <w:rPr>
          <w:i/>
          <w:color w:val="000000"/>
          <w:sz w:val="26"/>
          <w:szCs w:val="26"/>
        </w:rPr>
        <w:t>)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b/>
          <w:color w:val="000000"/>
          <w:sz w:val="26"/>
          <w:szCs w:val="26"/>
        </w:rPr>
        <w:t>Главное управление МЧС России по Ростовской области (далее – Главное управление)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информирует о том, что </w:t>
      </w:r>
      <w:r>
        <w:rPr>
          <w:color w:val="000000"/>
          <w:sz w:val="26"/>
          <w:szCs w:val="26"/>
        </w:rPr>
        <w:t>до конца суток 18 августа и в течение суток</w:t>
        <w:br/>
        <w:t>19 августа местами в северо-западных, северо-восточных, южных районах и в Приазовье ожидается</w:t>
      </w:r>
      <w:r>
        <w:rPr>
          <w:b/>
          <w:color w:val="000000"/>
          <w:sz w:val="26"/>
          <w:szCs w:val="26"/>
        </w:rPr>
        <w:t xml:space="preserve"> чрезвычайная пожароопасность (5 класс) в 25 муниципальных образованиях (далее – МО</w:t>
      </w:r>
      <w:r>
        <w:rPr>
          <w:b/>
          <w:i/>
          <w:color w:val="000000"/>
          <w:sz w:val="26"/>
          <w:szCs w:val="26"/>
        </w:rPr>
        <w:t>)</w:t>
      </w:r>
      <w:r>
        <w:rPr>
          <w:i/>
          <w:color w:val="000000"/>
          <w:sz w:val="26"/>
          <w:szCs w:val="26"/>
        </w:rPr>
        <w:t>: Бело</w:t>
      </w:r>
      <w:r>
        <w:rPr>
          <w:i/>
          <w:sz w:val="26"/>
          <w:szCs w:val="26"/>
        </w:rPr>
        <w:t>калитвинский, Дубовский, Егорлыкский, Зерноградский, Зимовниковский, Кагальницкий, Каменский, Красносулинский, Кашарский, Миллеровский, Октябрьский, Орловский, Песчанокопский, Пролетарский, Сальский, Тарасовский, Родионово-Несветайский, Целинский, Чертковский районы и города Гуково, Донецк, Зверево, Каменск-Шахтинский, Новошахтинск, Шахт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сокая пожароопасность (4 класс</w:t>
      </w:r>
      <w:r>
        <w:rPr>
          <w:i/>
          <w:sz w:val="26"/>
          <w:szCs w:val="26"/>
        </w:rPr>
        <w:t xml:space="preserve">) </w:t>
      </w:r>
      <w:r>
        <w:rPr>
          <w:b/>
          <w:sz w:val="26"/>
          <w:szCs w:val="26"/>
        </w:rPr>
        <w:t>в 8 МО</w:t>
      </w:r>
      <w:r>
        <w:rPr>
          <w:i/>
          <w:sz w:val="26"/>
          <w:szCs w:val="26"/>
        </w:rPr>
        <w:t>: Аксайский, Багаевский, Весёловский, Верхнедонской, Заветинский, Константиновский, Куйбышевский, Матвеево-Курганский, Мартыновский Милютинский, Морозовский, Мясниковский, Неклиновский, Обливский, Ремонтненский, Семикаракорский Тацинский, Цимлянский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Шолоховский районы и город Таганрог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стальной территории области 2-3 классы пожароопасности</w:t>
      </w:r>
      <w:r>
        <w:rPr>
          <w:b/>
          <w:i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нозируется:</w:t>
      </w:r>
      <w:r>
        <w:rPr>
          <w:sz w:val="26"/>
          <w:szCs w:val="26"/>
        </w:rPr>
        <w:t xml:space="preserve"> возникновение чрезвычайных ситуаций (далее - ЧС) и происшествий, связанных с лесными,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 </w:t>
      </w:r>
      <w:r>
        <w:rPr>
          <w:b/>
          <w:sz w:val="26"/>
          <w:szCs w:val="26"/>
        </w:rPr>
        <w:t>Источник ЧС и происшествий – природные пожар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С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Экстренное предупреждение (далее - ЭП) довести главам администраций муниципальных образований, 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ать проверку готовности систем оповещения к использованию</w:t>
        <w:br/>
        <w:t>по предназначению на территории муниципальных образова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в готовности к реагированию силы и средства, спланированные</w:t>
        <w:br/>
        <w:t>для ликвидации последствий ЧС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ть готовность аварийно-спасательных формирований к выполнению задач по ликвидации Ч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возникновении предпосылок возникновения ЧС, немедленно принимать меры</w:t>
        <w:br/>
        <w:t>к их ликвидации и информировать оперативную дежурную смену Главного управления МЧС России по Ростовской области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ым образованиям для органов управления и сил муниципального звена территориальной (областной) подсистемы РСЧС ввести режим функционирования «ПОВЫШЕННАЯ ГОТОВНОСТЬ».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петчерам ЕДДС муниципальных образований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</w:t>
        <w:br/>
        <w:t>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В период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информирование населения об ожидаемых неблагоприятных погодных условиях, а также в случае ухудшения обстановки организовать проведение оповещения населения, в соответствии с требованием пункта 2 «Правил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передачи операторами связи сигналов оповещения и (или) экстренной информации о возникающих опасностях, о правилах поведения населения и необходимости проведения мероприятий по защите, а также в соответствии с требованием пункта 2 «Правил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редакциями средств массовой информации, выпуска в эфир сигналов оповещения и (или) экстренной информации о возникающих опасностях, о правилах поведения населения и необходимости проведения мероприятий по защите и публикации указанной экстренной информации, утвержденных Постановлением Правительства Российской Федерации от 28.12.2020 № 2322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Уточнить состав сил и средств, привлекаемых на проведение</w:t>
        <w:br/>
        <w:t>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беспечить широкое проведение лесопожарной пропаганды среди населения</w:t>
        <w:br/>
        <w:t>в населенных пунктах, общественном транспорте, местах выполнения работ и массового отдыха людей по соблюдению правил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Уточнить вопросы временного размещения и первоочередного жизнеобеспечения населения подлежащего эвакуации из районов возможного возникновения ЧС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возникновения происшествий или возникновении ЧС своевременно довести информацию в адрес оперативной дежурной смены Главного управления МЧС России по Ростовской области и организовать взаимодействие со службами экстренного реагирования и другими организациями, привлекаемыми к ликвидации ЧС, согласно алгоритма действ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лавного управления МЧС России по Ростовской области установленным порядком (ответ направить </w:t>
      </w:r>
      <w:r>
        <w:rPr>
          <w:b/>
          <w:spacing w:val="2"/>
          <w:sz w:val="26"/>
          <w:szCs w:val="26"/>
        </w:rPr>
        <w:t xml:space="preserve">по электронной почте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) </w:t>
        <w:br/>
      </w:r>
      <w:r>
        <w:rPr>
          <w:b/>
          <w:spacing w:val="2"/>
          <w:sz w:val="26"/>
          <w:szCs w:val="26"/>
          <w:u w:val="single"/>
        </w:rPr>
        <w:t xml:space="preserve">до 11:00 18.08.2025. </w:t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, аварийно-восстановительных работ, организовать работу по проверке</w:t>
        <w:br/>
        <w:t>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перативной дежурной смены Главного управления МЧС России по Ростовской области (по электронной почте: </w:t>
      </w:r>
      <w:r>
        <w:rPr>
          <w:b/>
          <w:spacing w:val="2"/>
          <w:sz w:val="26"/>
          <w:szCs w:val="26"/>
        </w:rPr>
        <w:t>(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) </w:t>
      </w:r>
      <w:r>
        <w:rPr>
          <w:b/>
          <w:spacing w:val="2"/>
          <w:sz w:val="26"/>
          <w:szCs w:val="26"/>
          <w:u w:val="single"/>
        </w:rPr>
        <w:t>до 11:00 18.08.202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/>
          <w:sz w:val="26"/>
          <w:szCs w:val="26"/>
        </w:rPr>
        <w:t>Начальникам пожарно-спасательных отряд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лученного ЭП организовать взаимодействие со службами экстренного реагирования, предприятиями, организациями и учреждениями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возникновении предпосылок и фактов ЧС, вызванных природными пожарами, пожарами на объектах экономики и в населенных пунктах немедленно принимать меры 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МО организовать оповещение и информирование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лавного управления МЧС России по Ростовской области (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pacing w:val="2"/>
          <w:sz w:val="26"/>
          <w:szCs w:val="26"/>
          <w:u w:val="single"/>
        </w:rPr>
        <w:t>11:00 18.08.2025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центра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(старший оперативный дежурный)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лавного управления МЧС России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по Ростовской области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6"/>
          <w:szCs w:val="26"/>
        </w:rPr>
        <w:t>полковник внутренней службы                                п/п</w:t>
        <w:tab/>
        <w:t xml:space="preserve">                               В.П. Акименко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18"/>
          <w:szCs w:val="18"/>
        </w:rPr>
      </w:pPr>
      <w:r>
        <w:rPr>
          <w:sz w:val="20"/>
          <w:szCs w:val="20"/>
        </w:rPr>
        <w:t>Гукасян Елена Викторовн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8(863)269-55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06:00Z</dcterms:created>
  <dc:creator>Довольный пользователь Microsoft Office</dc:creator>
  <dc:description/>
  <cp:keywords/>
  <dc:language>en-US</dc:language>
  <cp:lastModifiedBy>Ст. инженер ЦМП по РО - Гукасян Е.В.</cp:lastModifiedBy>
  <cp:lastPrinted>2025-08-18T09:42:00Z</cp:lastPrinted>
  <dcterms:modified xsi:type="dcterms:W3CDTF">2025-08-18T06:46:00Z</dcterms:modified>
  <cp:revision>253</cp:revision>
  <dc:subject/>
  <dc:title/>
</cp:coreProperties>
</file>