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01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РАМКАХ И С УЧЕТОМ ПАРАМЕТРОВ БЮДЖЕТНОЙ СИСТЕМЫ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1 год и на плановый период 2022 и 2023 год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1 год и на плановый период 2022 и 2023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1-10-26T11:25:00Z</dcterms:modified>
  <cp:revision>38</cp:revision>
  <dc:subject/>
  <dc:title/>
</cp:coreProperties>
</file>