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01.10.2021 года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7"/>
        <w:gridCol w:w="1819"/>
        <w:gridCol w:w="2954"/>
        <w:gridCol w:w="1357"/>
        <w:gridCol w:w="2070"/>
        <w:gridCol w:w="1385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21-10-26T11:23:00Z</dcterms:modified>
  <cp:revision>18</cp:revision>
  <dc:subject/>
  <dc:title/>
</cp:coreProperties>
</file>