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2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351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351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9738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68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738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68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459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459,4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2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459,4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6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6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34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34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35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35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73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8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73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8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1-12-29T13:54:00Z</dcterms:modified>
  <cp:revision>40</cp:revision>
  <dc:subject/>
  <dc:title/>
</cp:coreProperties>
</file>