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12.2021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ервомайского сельского поселения от 16.06.2021 № 46 «Об утверждении Порядка деятельности общественных, вероисповедальных кладбищ, крематориев, воинских кладбищ и военных мемориальных кладбищ на территории Первомайского сельского поселения»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В целях приведения нормативных правовых актов Администрации Первомайского сельского поселения в соответствие с действующим законодательством, Администрация Первомайского сельского поселения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нести в постановление Администрации Первомайского сельского поселения от 16.06.2021 № 46 «Об утверждении Порядка деятельности общественных, вероисповедальных кладбищ, крематориев, воинских кладбищ и военных мемориальных кладбищ на территории Первомайского сельского поселения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. В приложении № 1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а) в пункте 1.2. раздела 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ва «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заменить словами «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ункт 3.1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15. Эксгумация останков умерших производится в порядке и в соответствии с требованиями, установленны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 ведущий специалис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Первомайского сельского поселения Шаповалова Н.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7:00Z</dcterms:created>
  <dc:creator>Пресс-служба</dc:creator>
  <dc:description/>
  <cp:keywords/>
  <dc:language>en-US</dc:language>
  <cp:lastModifiedBy>urist</cp:lastModifiedBy>
  <cp:lastPrinted>2021-12-24T17:07:00Z</cp:lastPrinted>
  <dcterms:modified xsi:type="dcterms:W3CDTF">2021-12-24T14:08:00Z</dcterms:modified>
  <cp:revision>15</cp:revision>
  <dc:subject/>
  <dc:title>Распоряжение от 30.09.2011 № 7</dc:title>
</cp:coreProperties>
</file>