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.12.2021 №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Первомайского сельского поселения от 09.11.2017 № 92 «Об организации похоронного дела на территории Первомайского сельского поселения» 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szCs w:val="28"/>
        </w:rPr>
        <w:t xml:space="preserve">В целях приведения нормативных правовых актов Администрации Первомайского сельского поселения в соответствие с действующим законодательством, Администрация Первомайского сельского поселения                   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Внести в постановление Администрации Первомайского сельского поселения от 09.11.2017 № 92 «Об организации похоронного дела на территории Первомайского сельского поселения»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1. В преамб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а) слова «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Главным государственным санитарным врачом Российской Федерации 28.06.2011» заменить словами «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1. В приложении № 1: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szCs w:val="28"/>
        </w:rPr>
        <w:tab/>
        <w:t>а) в пункте 1.1. раздела  1 слова «Сан ПиН 2.1.2882-11 «Гигиенические требования к размещению, устройству и содержанию кладбищ, зданий и сооружений похоронного назначения»» заменить словами «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абзац второй пункта 2.9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Выплата социального пособия на погребения производится в день обращения на основании справки о смер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рганом, в котором умерший получал пенсию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Cs w:val="28"/>
        </w:rPr>
        <w:t>органом социальной защиты населения по месту жительства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рганизацией (иным работодателем),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по отношению к одному из родителей (иному законному представителю) или иному члену семьи умершего несовершеннолетнего на день смерти этого несовершеннолетнего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территориальным органом Фонда социального страхования Российской Федерации, в котором был зарегистрирован в качестве страхователя умерший на день смерти либо зарегистрирован в качестве страхователя один из родителей (иной законный представитель) или иной член семьи умершего несовершеннолетнего на день смерти этого несовершеннолетн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в) пункт 2.10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2.10. Погребение военнослужащих, граждан, призванных на военные сборы, сотрудников органов внутренних 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осуществляется в соответствии с действующим законодательством.»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вомайского  сельского поселения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 ведущий специалист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Первомайского сельского поселения Шаповалова Н.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7:00Z</dcterms:created>
  <dc:creator>Пресс-служба</dc:creator>
  <dc:description/>
  <cp:keywords/>
  <dc:language>en-US</dc:language>
  <cp:lastModifiedBy>urist</cp:lastModifiedBy>
  <cp:lastPrinted>2021-12-24T17:10:00Z</cp:lastPrinted>
  <dcterms:modified xsi:type="dcterms:W3CDTF">2021-12-24T14:13:00Z</dcterms:modified>
  <cp:revision>28</cp:revision>
  <dc:subject/>
  <dc:title>Распоряжение от 30.09.2011 № 7</dc:title>
</cp:coreProperties>
</file>