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8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организац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25 но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18.11.2021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3.11.2018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3 года» заменить словами «сроком на 5 л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6.11.2020 № 237 «О внесении изменения в решение Собрания депутатов Первомайского сельского поселения от 23.11.2018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 1 января 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4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П. Червя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ноября 202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11-20T09:18:00Z</cp:lastPrinted>
  <dcterms:modified xsi:type="dcterms:W3CDTF">2021-12-01T14:26:00Z</dcterms:modified>
  <cp:revision>75</cp:revision>
  <dc:subject/>
  <dc:title/>
</cp:coreProperties>
</file>