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25.09.2020 № 2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части полномочий по обеспечению проживающи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айском сельском поселении  и нуждающихся в жилых помещениях малоимущих граждан  жилыми помещениями, организация строительства и содержания муниципального жилищного фонда, создание условий для жилищного строительства, а также осуществления полномочий органов местного самоуправления  в части созыва общего собрания (собрания) собственников помещений  в многоквартирном доме для решения вопросов, предусмотренных частью 6 статьи 161,  частью  2  статьи   161.1   и  статьей  200  Жилищного  кодекса Российской Федерации, статьей 7 Федерального закона от 21 июля 2014 года № 255-ФЗ   «О   внесении   изменений   в   Жилищный   кодекс   Российской Федерации,   отдельные   законодательные   акты  Российской  Федерации  и признании утратившими силу отдельных положений законодательных актов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10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финансово-экономическое обоснование от                        08.12.2021 года по вопросу о продлении срока действия Соглашения о передаче части полномочий Администрации Первомай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рвомайское сельское поселение», 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25.09.2020 № 231 «О передаче части полномочий по обеспечению проживающих в Первомайском сельском поселении  и нуждающихся в жилых помещениях малоимущих граждан  жилыми помещениями, организация строительства и содержания муниципального жилищного фонда, создание условий для жилищного строительства, а также осуществления полномочий органов местного самоуправления  в части созыва общего собрания (собрания) собственников помещений  в многоквартирном доме для решения вопросов, предусмотренных частью 6 статьи 161,  частью  2  статьи   161.1   и  статьей  200  Жилищного  кодекса Российской Федерации, статьей 7 Федерального закона от 21 июля 2014 года №   255-ФЗ   «О   внесении   изменений   в   Жилищный   кодекс   Российской Федерации,   отдельные   законодательные   акты  Российской  Федерации  и признании утратившими силу отдельных положений законодательных актов Российской Федерации» следующее измен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сроком на 3 года с 01.01.2021 г. по 31.12.2023 г.» заменить словами «сроком на 4 года с 01.01.2021 г. по 31.12.2024 г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Администрации Первомай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Первомайского сельского поселения с Администрацией Миллеровского района о передаче части полномочий, до 31.12.2024 года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бнародованию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П. Червяк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декабря 2021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0-09-11T14:47:00Z</cp:lastPrinted>
  <dcterms:modified xsi:type="dcterms:W3CDTF">2021-12-10T13:06:00Z</dcterms:modified>
  <cp:revision>74</cp:revision>
  <dc:subject/>
  <dc:title/>
</cp:coreProperties>
</file>