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омайского сельского поселения от 21.09.2018 № 111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б утверждении Положения о порядке организации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проведения публичных слушаний в муниципально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sz w:val="28"/>
          <w:szCs w:val="28"/>
        </w:rPr>
        <w:t>«Первомайское 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10 декабря 2021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: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пункт 2 статьи 7 главы 3 изложить в следующей редакци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. Решение Собрания депутатов Первомайского сельского поселения, постановление председателя Собрания депутатов – главы Первомайского сельского поселения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одлежат официальному опубликованию (обнародованию), а также размещению на официальном сайте Первомайского сельского поселения в информационно-телекоммуникационной сети «Интернет»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чания и предложения от жителей Первомайского сельского поселения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Первомайского сельского поселения в информационно-телекоммуникационной сети «Интернет».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пункт 4 статьи 9 главы 3 изложить в следующей редакци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. О результатах публичных слушаний составляется заключение с мотивированным обоснованием принятого решения, подписываемое председателем Собрания депутатов  - главой Первомайского сельского поселения или главой Администрации Первомайского сельского поселения.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(обнародованию), а также размещению на официальном сайте Первомайского сельского поселения в информационно-телекоммуникационной сети «Интернет».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  В.П. Черв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21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</w:t>
      </w:r>
    </w:p>
    <w:sectPr>
      <w:type w:val="nextPage"/>
      <w:pgSz w:w="11906" w:h="16838"/>
      <w:pgMar w:left="993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urist</cp:lastModifiedBy>
  <cp:lastPrinted>2019-03-29T18:30:00Z</cp:lastPrinted>
  <dcterms:modified xsi:type="dcterms:W3CDTF">2021-12-09T14:52:00Z</dcterms:modified>
  <cp:revision>112</cp:revision>
  <dc:subject/>
  <dc:title/>
</cp:coreProperties>
</file>