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обственность земельного участка из земель населенных пунктов площадью                     985 кв.м, адрес (описание местоположения): Российская Федерация, Ростовская область, Миллеровский район, Мальчевское сельское поселение, ст-ца Мальчевская, в границах кадастрового квартала 61:22:0070101 (Участок 1).</w:t>
      </w:r>
    </w:p>
    <w:p>
      <w:pPr>
        <w:pStyle w:val="Normal"/>
        <w:jc w:val="both"/>
        <w:rPr/>
      </w:pPr>
      <w:r>
        <w:rPr>
          <w:szCs w:val="24"/>
        </w:rPr>
        <w:tab/>
        <w:t>2) В аренду:</w:t>
      </w:r>
    </w:p>
    <w:p>
      <w:pPr>
        <w:pStyle w:val="Normal"/>
        <w:jc w:val="both"/>
        <w:rPr/>
      </w:pPr>
      <w:r>
        <w:rPr>
          <w:szCs w:val="24"/>
        </w:rPr>
        <w:tab/>
        <w:t>2.1) сроком  на 3 (три) года: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65770 кв.м, адрес (описание местоположения): Российская Федерация, Ростовская область, Миллеровский район, Туриловское сельское поселение, в границах кадастрового квартала 61:22:0600003 (Участок 2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11:319, площадью 118328 кв.м, разрешенное использование:                                      животноводство, адрес (описание местоположения): Ростовская область, р-н Миллеровский, в границах кадастрового квартала 61:22:0600011 (Участок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2) В аренду сроком на 20 (двадцать) лет земельного участка из земель сельскохозяйственного назначения площадью 390343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600028         (Участок 4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предоставляется гражданам для ведения личного подсобного хозяйства в границах населенного пункта. Участок 2, Участок 3 и Участок 4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а также граждане</w:t>
      </w:r>
      <w:r>
        <w:rPr/>
        <w:t xml:space="preserve">                                    </w:t>
      </w:r>
      <w:r>
        <w:rPr>
          <w:szCs w:val="24"/>
        </w:rPr>
        <w:t>и крестьянские (фермерские) хозяйства, заинтересованные в предоставлении Участка 2, Участка 3 и Участка 4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права на заключение договоров аренды Участка 2, Участка 3                                     и Участка 4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02.03.2022 по 31.03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Участка 1, Участка 2 и Участка 4 возможно в Комитете по управлению имуществом Миллеровского района по адресу: Ростовская область, Миллеровский район,                        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8:00Z</dcterms:created>
  <dc:creator>1</dc:creator>
  <dc:description/>
  <dc:language>en-US</dc:language>
  <cp:lastModifiedBy>User</cp:lastModifiedBy>
  <cp:lastPrinted>2018-04-05T16:45:00Z</cp:lastPrinted>
  <dcterms:modified xsi:type="dcterms:W3CDTF">2022-02-28T10:48:00Z</dcterms:modified>
  <cp:revision>2</cp:revision>
  <dc:subject/>
  <dc:title>РОССИЙСКАЯ ФЕДЕРАЦИЯ</dc:title>
</cp:coreProperties>
</file>