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2.2018 г. 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Малого совета по межнациональным отношениям при администрации Первомайс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обеспечения общественной безопасности на территории Первомайского сельского поселения, руководствуясь Федеральным законом от 06.10.2003 № 131-ФЗ «Об общих принципах организации местного  самоуправления в Российской Федерации», Уставом муниципального образования «Первомайское сельское поселение»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Малый совет по межнациональным отношениям  при администрации Первомайского сельского поселения.  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Малом совете по межнациональным отношениям при администрации Первомайского сельского поселения согласно приложению № 1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состав Малого совета по межнациональным отношениям при администрации Первомайского сельского поселения согласно приложению № 2.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ервомайского сельского поселения                                            М.Н. Левочкин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0"/>
          <w:szCs w:val="20"/>
        </w:rPr>
        <w:t>Постановление вносит: 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Администрации Первомайского сельского поселения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ервомайского 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12.2018г. № 1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алом совете по межнациональным  отнош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Администрации Первомай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828" w:hanging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алый совет по межнациональным  отношениям при администрации Первомайского сельского поселения Миллеровского района Ростовской области (далее - Малый совет)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создается, изменяется и ликвидируется постановлением Администрации Первомайского  сельского поселения по инициативе общественных и некоммерческих объединений этнической направленности или Администрации Первомай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, законами и нормативно-правовыми актами Законодательного Собрания Ростовской области, Миллеров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Совет осуществляет свою деятельность, как непосредственно, так и во взаимодействии лидерами диаспор, общественными национально-культурными организациями, учебными за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ложение о Совете и его состав утверждаются постановлением Администрации Первомай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80" w:firstLine="360"/>
        <w:contextualSpacing/>
        <w:jc w:val="center"/>
        <w:rPr/>
      </w:pPr>
      <w:r>
        <w:rPr>
          <w:b/>
          <w:sz w:val="28"/>
          <w:szCs w:val="28"/>
        </w:rPr>
        <w:t>Цели и задачи Малого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и оптимизация сотрудничества Администрации Первомайского 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зъяснительной и информационной работы по применению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межнациональных отношений на территории Первомай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сохранение культурных традиций народов, проживающих на территории Первомайского  сельского поселения и обеспечение их всестороннего и гармонич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и информационной работы по применению нормативно-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,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в установленном порядке с лидерами диаспор, общественными национально-культурными организациями и представителями каз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просов по состоянию межнациональных отношений в Первомай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остав Малого совета утверждается постановлением Администрации Первомайского  сельского поселения, Малый совет возглавляет председ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едседатель Мал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Малым сове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на основе предложений членов Малого совета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яет обязанности между членами Малого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необходимых специалистов для работы Малого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исполнение решений Мал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отсутствии председателя Малого совета деятельностью  Малого совета руководит его замест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екретарь Мал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 подготовку проекта плана работы заседаний Малого совета, организует подготовку материалов к заседаниям Малого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овещает членов Малого совета о предстоящем заседании Малого совета и повестке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яет протокол заседания Малого совета, ведет необходимую для работы Малого совета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Члены Мал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ют в работе Малого совета и содействуют выполнению принят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ят на обсуждение Малого совета свои предложения по плану работы Малого совета, повестке засе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елегируют свои полномочия другим лицам в случае отсутствия на заседании Мал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 работы Малого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алый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шения Малого совета являются правомочными, если на заседании Малого совета присутствуют не менее 1/2 членов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я Малого совета принимаются большинством голосов, присутствующих на заседании Мал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седание Малого совета созывае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ешения Малого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 заседании Малого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Информационное обеспечение деятельности Малого совета (сбор, обработка, передача информации) осуществляет секрета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выполнения своих задач Малый сов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Первомайского 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ть в Собрание депутатов Первомайского  сельского поселения предложения по развитию и регулированию национальных отношений в поселен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iCs/>
          <w:sz w:val="28"/>
          <w:szCs w:val="28"/>
          <w:shd w:fill="FFFFFF" w:val="clear"/>
          <w:lang w:eastAsia="en-US"/>
        </w:rPr>
        <w:t>п</w:t>
      </w:r>
      <w:r>
        <w:rPr>
          <w:sz w:val="28"/>
          <w:szCs w:val="28"/>
          <w:lang w:eastAsia="en-US"/>
        </w:rPr>
        <w:t>роверять состояние и организацию работы, по поручению Главы Администрации Первомайского сельского поселения, по вопросам реализации мероприятий по гармонизации межэтнических отношений в организациях, учреждениях и предприятиях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ть участие в организации проведения собраний граждан, совещаний и встреч с представителями различных диаспор, в т.ч. мероприятиях по вопросам, отнесенным к компетенции Малого сов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зменения и дополнения в данное Положение вносятся по решению Совета и утверждаются постановлением Администрации Первомай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овет ликвидируется постановлением Администрации Первомайского  сельского поселения 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bCs/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snapToGrid w:val="false"/>
        <w:jc w:val="right"/>
        <w:rPr/>
      </w:pPr>
      <w:r>
        <w:rPr>
          <w:bCs/>
          <w:sz w:val="28"/>
          <w:szCs w:val="28"/>
        </w:rPr>
        <w:t xml:space="preserve">от 17.12. 2018г. № 152 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left" w:pos="3975" w:leader="none"/>
          <w:tab w:val="center" w:pos="5032" w:leader="none"/>
        </w:tabs>
        <w:spacing w:lineRule="atLeast" w:line="100"/>
        <w:ind w:left="709" w:hanging="0"/>
        <w:outlineLvl w:val="1"/>
        <w:rPr/>
      </w:pPr>
      <w:bookmarkStart w:id="0" w:name="_GoBack"/>
      <w:bookmarkEnd w:id="0"/>
      <w:r>
        <w:rPr>
          <w:b/>
          <w:sz w:val="28"/>
          <w:szCs w:val="28"/>
        </w:rPr>
        <w:tab/>
        <w:t xml:space="preserve">      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b/>
          <w:sz w:val="28"/>
          <w:szCs w:val="28"/>
        </w:rPr>
        <w:t>Малого 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b/>
          <w:sz w:val="28"/>
          <w:szCs w:val="28"/>
        </w:rPr>
        <w:t>при 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7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84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омайского 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Первомай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рший инспектор Администрации Первомайского 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ветлана Валерь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АУ МР МФЦ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Елена Григорь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лотокмацкой библиотек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ян Нарине Ашот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МУ «Ивановский детский сад»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Григорьевна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ВУС Администрации Первомайского сельского поселения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User</dc:creator>
  <dc:description/>
  <cp:keywords/>
  <dc:language>en-US</dc:language>
  <cp:lastModifiedBy>urist</cp:lastModifiedBy>
  <cp:lastPrinted>2019-08-28T09:13:00Z</cp:lastPrinted>
  <dcterms:modified xsi:type="dcterms:W3CDTF">2019-08-28T06:15:00Z</dcterms:modified>
  <cp:revision>23</cp:revision>
  <dc:subject/>
  <dc:title/>
</cp:coreProperties>
</file>