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b/>
          <w:sz w:val="28"/>
          <w:szCs w:val="28"/>
        </w:rPr>
        <w:t>» за 2021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за 2021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Первомайского сельского поселения                                  М.Н.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5.02.2022  № 1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за 2021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 Конкретные результаты, достигнутые за 2021 год</w:t>
      </w:r>
    </w:p>
    <w:p>
      <w:pPr>
        <w:pStyle w:val="Normal"/>
        <w:shd w:fill="FFFFFF" w:val="clear"/>
        <w:spacing w:lineRule="atLeast" w:line="285" w:before="30" w:after="3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5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Normal"/>
        <w:shd w:fill="FFFFFF" w:val="clear"/>
        <w:spacing w:lineRule="atLeast" w:line="285" w:before="30" w:after="30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sz w:val="28"/>
          <w:szCs w:val="28"/>
        </w:rPr>
        <w:t>» в 2021 году предусмотрено 0,0 тыс. рублей. Фактически освоено 0,0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Достижению результатов в 2021 году способствовала реализация основных мероприятий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1.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в сельской местности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 1.1.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 в Первомайском сельском поселении»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мероприятия в 2021 году расходы не производились в связи с отсутствием </w:t>
      </w:r>
      <w:r>
        <w:rPr>
          <w:sz w:val="28"/>
          <w:szCs w:val="28"/>
        </w:rPr>
        <w:t>граждан, проживающих и работающих в сельской местности, состоящих на квартирном учете и являющихся участниками программы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</w:r>
    </w:p>
    <w:p>
      <w:pPr>
        <w:pStyle w:val="Normal"/>
        <w:autoSpaceDE w:val="false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амках реализации подпрограммы 2. 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kern w:val="2"/>
          <w:sz w:val="28"/>
          <w:szCs w:val="28"/>
        </w:rPr>
        <w:t>» предусмотрена реализация 1 основного мероприятия.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2.1.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на территории Первомайского сельского поселения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рамках данного мероприятия в 2021 году расходы не производились в связи с отсутствием молодых семей, состоящих на квартирном учете и являющихся участниками программы.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1 год приведен в приложении № 1 к настоящему Отчету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1 год приведены в приложении № 2 к настоящему От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-709"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оказало влияние отсутствие </w:t>
      </w:r>
      <w:r>
        <w:rPr>
          <w:kern w:val="2"/>
          <w:sz w:val="28"/>
          <w:szCs w:val="28"/>
        </w:rPr>
        <w:t>молодых семей, состоящих на квартирном учете и являющихся участниками программы, а также отсутствие граждан Первомайского сельского поселения, состоящих на квартирном учете, которым были выделены средства для приобретения жилья в 2021 году.</w:t>
      </w:r>
    </w:p>
    <w:p>
      <w:pPr>
        <w:pStyle w:val="Normal"/>
        <w:ind w:left="-709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21 год за счет средств бюджета Первомайского сельского поселения Миллеровского района составил 0,0 тыс. рублей. </w:t>
      </w:r>
    </w:p>
    <w:p>
      <w:pPr>
        <w:pStyle w:val="ConsPlusTitle"/>
        <w:ind w:left="-709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left="-709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0,0 тыс. рублей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1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left="-709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ind w:left="-709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ConsPlusCel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2 показателя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left="-709"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21 году приведена в приложении № 5 к настоящему Отчет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0.</w:t>
      </w:r>
    </w:p>
    <w:p>
      <w:pPr>
        <w:pStyle w:val="Normal"/>
        <w:autoSpaceDE w:val="false"/>
        <w:spacing w:before="0" w:after="0"/>
        <w:ind w:left="-709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не выполнены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0,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0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. Таким образом, можно сделать вывод о низком уровне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1 года.</w:t>
      </w:r>
    </w:p>
    <w:p>
      <w:pPr>
        <w:pStyle w:val="Normal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Первомайского сельского поселения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1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-кого сельского поселения обеспечивается совмест-ными действиями орга-нов государственной власти, а также органов местного самоуправления поселения Первомайс-кого сельского поселения. </w:t>
            </w:r>
          </w:p>
          <w:p>
            <w:pPr>
              <w:pStyle w:val="Normal"/>
              <w:autoSpaceDE w:val="false"/>
              <w:ind w:left="-18" w:firstLine="18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В 2021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1 году расходы не производились в связи с отсутствием молодых семей, состоящих на квартирном учете и являющихся участниками программ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граждан, проживающих и работающих на территории Первомайского сельского поселения в улучшении жилищных усло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1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21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граждан, проживающих и работающих на территории Первомайского сельского поселения в улучшении жилищных услов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2"/>
                <w:szCs w:val="22"/>
              </w:rPr>
              <w:t xml:space="preserve">В рамках данного мероприятия в 2021 году расходы не проводились в связи с отсутствием </w:t>
            </w:r>
            <w:r>
              <w:rPr>
                <w:sz w:val="22"/>
                <w:szCs w:val="22"/>
              </w:rPr>
              <w:t>граждан, проживающих и работающих в сельской местности, состоящих на квартирном учете и являющихся участн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граммы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18" w:firstLine="1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оздание условий для повышения уровня и качества жизни сельского населения Первомайского сельского поселения обеспечивается совместными действиями органов государственной власти, а также органов местного самоуправления поселения Первомайского сельского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2021 году гражданам Первомайского сельского поселения, состоящим на квартирном учете не было выделено средств для приобретения жилья в связи с тем, что еще не подошла очередь данных граждан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организаций агропромыш-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в 2021 году расходы не производили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кращение потребности организаций агропромыш-ленного комплекса и социальной сферы села в квалифицированных специалистах за счет улучшения жилищных услов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в 2021 году расходы не производили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, работающих и проживающих в сельской мест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1.                                 </w:t>
            </w:r>
            <w:r>
              <w:rPr>
                <w:bCs/>
                <w:kern w:val="2"/>
                <w:sz w:val="22"/>
                <w:szCs w:val="2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0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</w:t>
            </w:r>
            <w:r>
              <w:rPr/>
              <w:t>Обеспечение доступным и комфортным жильем населения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од (приобретение) жилья для граждан, проживающих в сельской местности, 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вод (приобретение) жилья для молодых семей и молодых специали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21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населения Первомай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жильем молодых семей и молодых специалистов, работающих и проживающих в сельской местно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еспечение жильем молодых семей и молодых специалистов в Первомайском сельском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21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21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366BADB121CF1F77E88355F878BFC749580AF20589517F89CBBABEABA364F3D0ABB769H" TargetMode="External"/><Relationship Id="rId3" Type="http://schemas.openxmlformats.org/officeDocument/2006/relationships/hyperlink" Target="consultantplus://offline/ref=787C9C682920FDFD4C9C366BADB121CF1F77E88355F878BFC749580AF20589517F89CBBABEABA365F1D0AAB76E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4F3D0ABB769H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5:00Z</dcterms:created>
  <dc:creator>Данильченко Н.</dc:creator>
  <dc:description/>
  <cp:keywords/>
  <dc:language>en-US</dc:language>
  <cp:lastModifiedBy>Пользователь</cp:lastModifiedBy>
  <cp:lastPrinted>2016-03-01T16:31:00Z</cp:lastPrinted>
  <dcterms:modified xsi:type="dcterms:W3CDTF">2022-02-25T13:24:00Z</dcterms:modified>
  <cp:revision>142</cp:revision>
  <dc:subject/>
  <dc:title/>
</cp:coreProperties>
</file>