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5.02.2022 № 1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7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20 № 66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35,3 тыс. рублей, или 92,6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21 года своевременно опубликовывались в официальном выпуск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21 год опубликовано 20 официальных выпусков «Вести власти»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,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около 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38,1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38,1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5,3 тыс. рублей или 92,6 процентов.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1 год опубликовано 21 официальных выпус-ков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-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21 года своевременно опубликовывались в офици-альном выпуск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1 год опубликовано 20 официальных выпусков «Вес-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-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-щено около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2"/>
          <w:szCs w:val="22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2-02-25T13:25:00Z</dcterms:modified>
  <cp:revision>171</cp:revision>
  <dc:subject/>
  <dc:title/>
</cp:coreProperties>
</file>