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ПЕРВОМАЙ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kern w:val="2"/>
          <w:sz w:val="26"/>
          <w:szCs w:val="26"/>
        </w:rPr>
      </w:pPr>
      <w:r>
        <w:rPr>
          <w:b/>
          <w:bCs/>
          <w:spacing w:val="38"/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2.2022 № 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Первомайского сельского поселения «Муниципальная политика» за 2021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25.09.2018 № 113  «Об утверждении Порядка разработки, реализации и оценки эффективности муниципальных программ Первомайского  сельского поселения», Администрация Первомайского сельского поселения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Муниципальная политика» за 2021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М.Н. Левочкин                     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 Администрации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ервомай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28"/>
        </w:rPr>
        <w:t xml:space="preserve">    </w:t>
      </w:r>
      <w:r>
        <w:rPr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 25.02.2022 № 19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Муниципальная политика» за 2021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. Конкретные результаты реализации, достигнутые за 2021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</w:t>
      </w:r>
      <w:r>
        <w:rPr>
          <w:rFonts w:cs="Times New Roman" w:ascii="Times New Roman" w:hAnsi="Times New Roman"/>
          <w:spacing w:val="-6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аспоряжением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eastAsia="Calibri" w:cs="Times New Roman" w:ascii="Times New Roman" w:hAnsi="Times New Roman"/>
          <w:sz w:val="28"/>
          <w:szCs w:val="28"/>
        </w:rPr>
        <w:t>24.09.2018 № 46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pacing w:val="-6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ответственным исполнителем муниципальной программы </w:t>
      </w:r>
      <w:r>
        <w:rPr>
          <w:rFonts w:cs="Times New Roman" w:ascii="Times New Roman" w:hAnsi="Times New Roman"/>
          <w:spacing w:val="-6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ая политика» (далее – муниципальная програм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а постановлением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30.10.2018 № 136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Первомайского сельского поселения от 30.12.2020  № 67  утвержден план реализации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1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2021 году, составил 17,5 тыс. рублей. Фактическое освоение средств муниципальной программы по итогам 2021 года составило 17,5 тыс. рублей, или 100,00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таких</w:t>
      </w:r>
      <w:r>
        <w:rPr>
          <w:rFonts w:cs="Times New Roman" w:ascii="Times New Roman" w:hAnsi="Times New Roman"/>
          <w:sz w:val="28"/>
        </w:rPr>
        <w:t xml:space="preserve"> как решение вопросов местного значения, иных отдельных государственных полномочий и повышение эффективности деятельности администрации Первома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отчетном периоде решались следующие задачи:</w:t>
      </w:r>
    </w:p>
    <w:p>
      <w:pPr>
        <w:pStyle w:val="Normal"/>
        <w:jc w:val="both"/>
        <w:rPr/>
      </w:pPr>
      <w:r>
        <w:rPr>
          <w:sz w:val="28"/>
          <w:szCs w:val="26"/>
        </w:rPr>
        <w:t>обеспечение осуществления управленческих функций администрации Первомайского сельского поселения (далее – администрации посе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совершенствование системы муниципального управ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развитие муниципальной службы администрац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обеспечение реализации прав граждан, проживающих н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организация и проведение мероприятий в сфере социальной поли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их результатов реализации муниципаль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ет отметить исполнение по основным мероприятиям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ение осуществления управленческих функций и хозяйственной деятельности администрации Первомайского сельского поселения.</w:t>
      </w:r>
    </w:p>
    <w:p>
      <w:pPr>
        <w:pStyle w:val="Normal"/>
        <w:spacing w:before="0" w:after="0"/>
        <w:ind w:firstLine="720"/>
        <w:contextualSpacing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2021 </w:t>
      </w:r>
      <w:r>
        <w:rPr>
          <w:sz w:val="28"/>
          <w:szCs w:val="28"/>
        </w:rPr>
        <w:t>предусмотрено 17,5  тыс. рублей. Фактически освоено 17,5 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21 год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color w:val="000000"/>
          <w:sz w:val="28"/>
          <w:szCs w:val="28"/>
          <w:lang w:eastAsia="ar-SA"/>
        </w:rPr>
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</w:r>
      <w:r>
        <w:rPr>
          <w:kern w:val="2"/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kern w:val="2"/>
          <w:sz w:val="28"/>
          <w:szCs w:val="28"/>
        </w:rPr>
        <w:t xml:space="preserve">В 2021 </w:t>
      </w:r>
      <w:r>
        <w:rPr>
          <w:sz w:val="28"/>
          <w:szCs w:val="28"/>
        </w:rPr>
        <w:t>предусмотрено 17,5 тыс. рублей. Фактически освоено 17,5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муниципального управления в Первомайском сельском поселен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 «</w:t>
      </w:r>
      <w:r>
        <w:rPr>
          <w:color w:val="000000"/>
          <w:sz w:val="28"/>
          <w:szCs w:val="28"/>
          <w:lang w:eastAsia="ar-SA"/>
        </w:rPr>
        <w:t>Совершенствование механизмов формирования кадрового резерва муниципальной службы</w:t>
      </w:r>
      <w:r>
        <w:rPr>
          <w:sz w:val="28"/>
          <w:szCs w:val="28"/>
        </w:rPr>
        <w:t>». В 2021 году мероприятия на территории Первомайского сельского поселения не провод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Муниципальная политика» за 2021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Первомайского сельского поселения «Муниципальная политика» за 2021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widowControl w:val="false"/>
        <w:spacing w:lineRule="auto" w:line="228"/>
        <w:ind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2021 году на ход реализации муниципальной программы оказали влияние следующие факторы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распространение в 2021 году новой коронавирусной инфекции, вызванной 2019-nCoV, повлекло независящие от сторон обстоятельства, влекущие невозможность  </w:t>
      </w:r>
      <w:r>
        <w:rPr>
          <w:kern w:val="2"/>
          <w:sz w:val="28"/>
          <w:szCs w:val="28"/>
        </w:rPr>
        <w:t>достижения значений</w:t>
      </w:r>
      <w:r>
        <w:rPr>
          <w:color w:val="000000"/>
          <w:sz w:val="28"/>
          <w:szCs w:val="28"/>
        </w:rPr>
        <w:t xml:space="preserve"> некоторых показателей муниципальной программы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Сведения об использ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color w:val="000000"/>
          <w:sz w:val="28"/>
          <w:szCs w:val="28"/>
          <w:lang w:eastAsia="ar-SA"/>
        </w:rPr>
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</w:r>
      <w:r>
        <w:rPr>
          <w:kern w:val="2"/>
          <w:sz w:val="28"/>
          <w:szCs w:val="28"/>
        </w:rPr>
        <w:t>» предусмотрены бюджетные ассигнования в сумме 17,5 тыс. рублей, освоено 17,5 тыс. рублей или 100,0 проц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данного основного мероприятия по итогам 2021 года заключено 3 муниципальных контракта на сумму 17,5 тыс. рублей, фактическое освоение средств составило 17,5 тыс. рублей или 100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средств бюджета Первом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ллеровского  района на реализацию муниципальной программы</w:t>
      </w:r>
      <w:r>
        <w:rPr>
          <w:kern w:val="2"/>
          <w:sz w:val="28"/>
          <w:szCs w:val="28"/>
        </w:rPr>
        <w:t xml:space="preserve"> Первомайского сельского поселения «Муниципальная политика</w:t>
      </w:r>
      <w:r>
        <w:rPr>
          <w:bCs/>
          <w:kern w:val="2"/>
          <w:sz w:val="28"/>
          <w:szCs w:val="28"/>
        </w:rPr>
        <w:t>» за 2021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за 2021 год представл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езультаты оценки эффективности реализации муниципальной программы в 2021 году, в том числе бюджетн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. Степень достижения целевых показателей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2</w:t>
      </w:r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3</w:t>
      </w:r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</w:t>
        </w:r>
      </w:hyperlink>
      <w:r>
        <w:rPr/>
        <w:t xml:space="preserve"> 4</w:t>
      </w:r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степени реализации основных мероприятий в 2021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I. Бюджетная эффективность реализации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,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иллеровского района на реализацию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1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1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ервомайского сельского поселения</w:t>
        <w:tab/>
        <w:tab/>
        <w:tab/>
        <w:t xml:space="preserve">        </w:t>
        <w:tab/>
        <w:tab/>
        <w:t xml:space="preserve">          М.Н. Левочкин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10" w:gutter="0" w:header="0" w:top="62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6" w:hanging="360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kern w:val="2"/>
                <w:sz w:val="22"/>
                <w:szCs w:val="22"/>
              </w:rPr>
              <w:t xml:space="preserve">В 2021 </w:t>
            </w:r>
            <w:r>
              <w:rPr>
                <w:sz w:val="22"/>
                <w:szCs w:val="22"/>
              </w:rPr>
              <w:t>предусмотрено 17,5 тыс. рублей. Фактически освоено 17,5 тыс. рублей.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2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в Первомайском сельском поселени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о степени выполнения основных мероприятий подпрограмм муниципальной программы Первомайского сельского поселения «Муниципальная политика» за 2021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</w:t>
            </w:r>
            <w:r>
              <w:rPr/>
              <w:t xml:space="preserve"> 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color w:val="000000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Первомай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Первомай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</w:rPr>
              <w:t xml:space="preserve">В 2021 </w:t>
            </w:r>
            <w:r>
              <w:rPr/>
              <w:t>предусмотрено 17,5 тыс. рублей. Фактически освоено 17,5 тыс. руб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 Подпрограмма 2. Развитие муниципального управления в Первомайском сельском поселен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Первомай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Первомай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/>
              <w:t>В 2021 году  данные мероприятия на территории Первомайского сельского поселения не проводи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0"/>
        <w:gridCol w:w="2836"/>
        <w:gridCol w:w="2572"/>
        <w:gridCol w:w="1701"/>
      </w:tblGrid>
      <w:tr>
        <w:trPr>
          <w:trHeight w:val="37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(тыс.рублей) предусмотренны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45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оли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азвитие муниципального управления в Первомайском сельском поселен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lang w:eastAsia="ar-SA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к Отчету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о достижении значений  показателей (индикаторов) муниципальной программы Первомайского сельского посел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«Муниципальная политика» за 2021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455"/>
        <w:gridCol w:w="1809"/>
        <w:gridCol w:w="2273"/>
        <w:gridCol w:w="1524"/>
        <w:gridCol w:w="1390"/>
        <w:gridCol w:w="2101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Муниципальная политика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ичество обращений граждан в администрацию муниципального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</w:t>
              <w:softHyphen/>
              <w:t>цент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«</w:t>
            </w:r>
            <w:r>
              <w:rPr>
                <w:sz w:val="22"/>
                <w:szCs w:val="22"/>
              </w:rPr>
              <w:t>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 в администрацию муниципального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ных с нарушением сроков, установленных действующим законодательств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повышение квалификации, подлежащих прохождению курсов повышения квалифик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28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 связи с распространением в 2021 году новой коронавирусной инфекции, вызванной </w:t>
              <w:br/>
              <w:t>2019-nCoV, возникли независящие обстоятельства, влекущие невозможность  исполнения показателя.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Подпрограмма 2. «Развитие муниципального управления в Первомайском сельском поселении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964" w:footer="0" w:bottom="51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DA378C115A607525015EAD755DE64A4560DBDAF03EBB7B2010BA398E94E79FF7370071F9783D075ADEF9FAX2L6I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5F1D0AAB76EH" TargetMode="External"/><Relationship Id="rId10" Type="http://schemas.openxmlformats.org/officeDocument/2006/relationships/hyperlink" Target="consultantplus://offline/ref=787C9C682920FDFD4C9C366BADB121CF1F77E88355F878BFC749580AF20589517F89CBBABEABA365FBD5AFB768H" TargetMode="External"/><Relationship Id="rId11" Type="http://schemas.openxmlformats.org/officeDocument/2006/relationships/hyperlink" Target="consultantplus://offline/ref=787C9C682920FDFD4C9C366BADB121CF1F77E88355F878BFC749580AF20589517F89CBBABEABA365FBD5ACB76AH" TargetMode="External"/><Relationship Id="rId12" Type="http://schemas.openxmlformats.org/officeDocument/2006/relationships/hyperlink" Target="consultantplus://offline/ref=787C9C682920FDFD4C9C366BADB121CF1F77E88355F878BFC749580AF20589517F89CBBABEABA365FBD5ACB76A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hyperlink" Target="consultantplus://offline/ref=787C9C682920FDFD4C9C366BADB121CF1F77E88355F878BFC749580AF20589517F89CBBABEABA364F3D0ABB769H" TargetMode="External"/><Relationship Id="rId18" Type="http://schemas.openxmlformats.org/officeDocument/2006/relationships/hyperlink" Target="consultantplus://offline/ref=787C9C682920FDFD4C9C366BADB121CF1F77E88355F878BFC749580AF20589517F89CBBABEABA364F3D0ABB769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25:00Z</dcterms:created>
  <dc:creator>Данильченко Н.</dc:creator>
  <dc:description/>
  <cp:keywords/>
  <dc:language>en-US</dc:language>
  <cp:lastModifiedBy>Пользователь</cp:lastModifiedBy>
  <cp:lastPrinted>2020-03-26T10:24:00Z</cp:lastPrinted>
  <dcterms:modified xsi:type="dcterms:W3CDTF">2022-02-25T14:08:00Z</dcterms:modified>
  <cp:revision>16</cp:revision>
  <dc:subject/>
  <dc:title/>
</cp:coreProperties>
</file>