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2.03.2022  №  22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4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распоряжением Администрации Первомайского сельского поселения от 30.12.2020 </w:t>
        <w:br/>
        <w:t>№ 7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21 году предусмотрено 213,2 тыс. рублей. Фактически освоено 213,1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1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213,2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213,2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213,1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21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-ности в общей сумме 213,1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1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13,1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-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22-03-02T14:02:00Z</dcterms:modified>
  <cp:revision>45</cp:revision>
  <dc:subject/>
  <dc:title/>
</cp:coreProperties>
</file>