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 «Об утверждении Порядка разработки, реализации и оценки эффективности муниципальных программ Первомайского сельского поселения» Администрация Первомайского сельского посе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9.03.2022  № 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20 </w:t>
        <w:br/>
        <w:t>№ 7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5576,9 тыс. рублей, или 99,4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Первомай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12722,1 тыс. рублей, рост к аналогичному периоду прошлого года составил – 968,2 тыс. рублей или 8,2 %. Налоговые и неналоговые доходы исполнены в объеме 8173,3 тыс. рублей. Рост </w:t>
      </w:r>
      <w:r>
        <w:rPr>
          <w:sz w:val="28"/>
          <w:szCs w:val="28"/>
        </w:rPr>
        <w:t xml:space="preserve">по сравнению с </w:t>
        <w:br/>
        <w:t>2020 годом составило 578,8 тыс. рублей</w:t>
      </w:r>
      <w:r>
        <w:rPr>
          <w:rFonts w:eastAsia="Calibri"/>
          <w:sz w:val="28"/>
          <w:szCs w:val="28"/>
        </w:rPr>
        <w:t xml:space="preserve"> или 7,6 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сполнены в объеме 12147,3 тыс. рублей, по сравнению с 2020 год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т составил  19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16,3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Первомайского сельского поселения от 29.12.2020  № 241 «О бюджете Первомайского сельского поселения Миллеровского района на 2021 год и на плановый период 2022 и 2023 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Первомайского сельского поселения от 31.12.2015 № 144 «Об утверждении Правил разработки и утверждения бюджетного прогноза Первомай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изменений бюджетного прогноз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ериод 2020 – 2030 годов и внесен в Собрание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временно с проектом решения о бюджете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а 2021 – 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20 год» и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1 год и плановый период 2022 и 2023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 Первомайского сельского поселения» исполнено 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отражена в распоряжении Администрации Первомайского сельского поселения от 05.06.2019 № 32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ероприятий по росту доходного потенци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24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21 года составило 8173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1,4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и ставок, установленных Собранием депутатов Первомайского сельского поселения на 2020 год, проведена в третьем квартале 2021 г. Результаты оценки  утверждены решением Собрания депутатов Первомайского сельского  поселения от 30.07.2021 г. № 269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3. «</w:t>
      </w:r>
      <w:r>
        <w:rPr>
          <w:kern w:val="2"/>
          <w:sz w:val="28"/>
          <w:szCs w:val="28"/>
        </w:rPr>
        <w:t>Формирование расходов местного бюджет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поселения Миллеровского района на 2021 – 2023 годы» сформирован на основе программно – целевых принципов на основе 8 муниципальных программ Первомай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Первомайского сельского поселения от 29.12.2020 № 241 «О бюджете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1 год и на плановый период 2022 и 2023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о постановление Администрации Первомайского сельского поселения от 18.02.2021 № 11 «О внесении изменений в постановление Администрации Первомайского сельского поселения от 08.02.2020  № 8  «Об утверждении бюджетного прогноза Первомайского сельского поселения на период 2020–2030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 xml:space="preserve">Нормативно-методическое, информационное </w:t>
        <w:br/>
        <w:t>обеспечение и организация бюджетного процесса</w:t>
      </w:r>
      <w:r>
        <w:rPr>
          <w:bCs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>2021 году было разработано и утверждено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 решение Собрания депутатов Первомайского сельского поселения от 29.12.2021 № 24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постановления Администрации Первомай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18.02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 «О внесении изменений в постановление Администрации Первомайского сельского поселения  от 08.02.2020 № 8 «Об утверждении бюджетного прогноза Первомайского сельского поселения на пери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 –2030 годов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21 № 63/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21 № 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1 № 2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26.05.2021 № 38 «Об утверждении Порядка и сроков составления проекта бюджета Первомайского сельского поселения Миллеровского района на 2022 год и на плановый период 2023 и 2024 годов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26.10.2021 № 3 «Об основных направлениях бюджетной и налоговой политики Первомайского сельского поселения на 2022 – 2024 годы»;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21.12.2021 № 16/1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09.08.2021 № 55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</w:r>
    </w:p>
    <w:p>
      <w:pPr>
        <w:pStyle w:val="Postan"/>
        <w:tabs>
          <w:tab w:val="clear" w:pos="708"/>
          <w:tab w:val="left" w:pos="709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30.03.2021 № 24</w:t>
      </w:r>
      <w:r>
        <w:rPr>
          <w:b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Первомайского сельского поселения от 29.12.2020 № 120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</w:r>
      <w:r>
        <w:rPr>
          <w:bCs/>
          <w:szCs w:val="28"/>
        </w:rPr>
        <w:t>».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1 – 2023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Первомайского сельского поселения Миллеровского района за 2020 год (решение Собрания депутатов Первомайского сельского поселения от 29.04.2021 № 2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Первомайского сельского поселения в рамках подпрограммы производилось в соответствии с утвержденной бюджетной сметой на 2021 – 2023 годы, принятыми бюджетными обязательствами и реализацией плана графика – закупок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576,9  тыс. рублей. Освоено 5542,1 тыс. рублей. Экономия составляет 34,8 тыс. рублей. Фактически достигнутое значение показателя составляет 99,4 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Первомайского сельского поселения Миллеровского района на 2021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Первомайского сельского поселения Миллеровского района в 2021 году осуществлялось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>от 22.09.2020 № 84 «Об утверждении  порядка  составления и ведения кассового плана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 xml:space="preserve">от 08.02.2018 № 14 «О мерах по обеспечению </w:t>
      </w:r>
      <w:r>
        <w:rPr>
          <w:sz w:val="28"/>
          <w:szCs w:val="28"/>
          <w:lang w:bidi="ru-RU"/>
        </w:rPr>
        <w:t xml:space="preserve"> исполнения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ллеровского район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3.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ConsPlusNormal"/>
        <w:ind w:hanging="0"/>
        <w:rPr/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по муниципальному финансовому контролю переданы на уровень муниципальн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работы по сопровождению программного обеспечения выпол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>Представление в Собрание депутатов Первомайского сельского поселения проекта решения Собрания депутатов Первомайского сельского поселения</w:t>
        <w:br/>
        <w:t>«О бюджете Первомайского сельского поселения Миллеровского района на 2022 год и на плановый период 2023 и 2024 годов» в срок до 15.11.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Первомай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муниципальный долг Первомай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Первомай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2021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Первомай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Первомайского сельского поселения «О бюджете Первомайского сельского поселения Миллеровского района на 2022 год и плановый период на 2023 и 2024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правления муниципальным долгом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5576,9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5576,9 тыс. рублей предусмотрена на реализацию основного мероприятия 2.2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5542,1 тыс. рублей или 99,4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34,8 тыс. рублей, в связи с выплатами по больничным листам, экономией по результатам проведенных тор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10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4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8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38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.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911"/>
        <w:gridCol w:w="1894"/>
        <w:gridCol w:w="2769"/>
        <w:gridCol w:w="1310"/>
        <w:gridCol w:w="1459"/>
        <w:gridCol w:w="1018"/>
        <w:gridCol w:w="1314"/>
        <w:gridCol w:w="1018"/>
        <w:gridCol w:w="121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893"/>
        <w:gridCol w:w="1881"/>
        <w:gridCol w:w="2751"/>
        <w:gridCol w:w="1302"/>
        <w:gridCol w:w="1449"/>
        <w:gridCol w:w="1012"/>
        <w:gridCol w:w="1304"/>
        <w:gridCol w:w="1011"/>
        <w:gridCol w:w="130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от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1 года составило </w:t>
            </w:r>
            <w:r>
              <w:rPr>
                <w:rFonts w:cs="Times New Roman" w:ascii="Times New Roman" w:hAnsi="Times New Roman"/>
              </w:rPr>
              <w:t>в объеме 8173,3 тыс. рублей или 101,4 % годовых плановых назнач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0 год, проведена в третьем квартале 2021 г. Результаты оценки  утверждены решением Собрания депутатов Первомайского сельского  поселения от 30.07.2021 г. № 269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 Формирование расходов  бюджета в соответствии с муниципальными про</w:t>
              <w:softHyphen/>
              <w:t>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ервомайского сельского поселения Миллеровского района на 2022 – 2024 годы сформирован на основе программно – целевых принципов, на основе 9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9.12.2021</w:t>
              <w:br/>
              <w:t xml:space="preserve">№ 23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2 год и на плановый период 2023 и 2024 год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 обеспечение и организация бюджетного процес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>2021 году было разработано и утверждено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 решение Собрания депутатов Первомайского сельского поселения от 29.12.2021 № 24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 18.02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1 «О внесении изменений в постановление Администрации Первомайского сельского поселения от 08.02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6.09.2021 № 63/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11.2021 № 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9.11.2021 № 2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26.05.2021 № 38 «Об утверждении Порядка и сроков составления проекта бюджета Первомайского сельского поселения Миллеровского района на 2022 год и на плановый период 2023 и 2024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26.10.2021 № 3 «Об основных направлениях бюджетной и налоговой политики Первомайского сельского поселения на 2022 – 2024 годы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т 21.12.2021 № 16/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9.08.2021 № 5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1 – 2023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0 год (решение Собрания депутатов Первомайского сельского поселения от 29.04.2021 № 258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1 - 2023 годы, принятыми бюджетными обязательствами и реализацией плана графика – закупок на 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 тыс. руб. Фактичес-ки достигну-тое значение показателя составляет 99,4 %, т.е. более 95,0% от заплани-рованного. Таким образом, ожидаемый результат достигнут, основное мероприя-тие выполнен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Первомай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В течение отчетного 2021 года велись работы по сопровождению программного обеспеч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21 года муниципальный долг Первомай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я 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94"/>
        <w:gridCol w:w="1887"/>
        <w:gridCol w:w="1312"/>
        <w:gridCol w:w="1305"/>
        <w:gridCol w:w="1078"/>
        <w:gridCol w:w="2659"/>
        <w:gridCol w:w="3019"/>
        <w:gridCol w:w="1910"/>
      </w:tblGrid>
      <w:tr>
        <w:trPr>
          <w:tblHeader w:val="true"/>
          <w:trHeight w:val="1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2"/>
        <w:gridCol w:w="1573"/>
        <w:gridCol w:w="249"/>
        <w:gridCol w:w="1567"/>
        <w:gridCol w:w="314"/>
        <w:gridCol w:w="1000"/>
        <w:gridCol w:w="314"/>
        <w:gridCol w:w="1000"/>
        <w:gridCol w:w="314"/>
        <w:gridCol w:w="1000"/>
        <w:gridCol w:w="27"/>
        <w:gridCol w:w="2741"/>
        <w:gridCol w:w="2875"/>
        <w:gridCol w:w="90"/>
        <w:gridCol w:w="1957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30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. Проведение эффективной налоговой политики и политики в области доходо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1–2022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20–2030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Администрации Миллеровского района от 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1 года составило </w:t>
            </w:r>
            <w:r>
              <w:rPr>
                <w:rFonts w:cs="Times New Roman" w:ascii="Times New Roman" w:hAnsi="Times New Roman"/>
              </w:rPr>
              <w:t>в объеме 8173,3 тыс. рублей или 101,4 % годовых плановых назнач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0 год, проведена в третьем квартале 2021 г. Результаты оценки  утверждены решением Собрания депутатов Первомайского сельского  поселения от 29.04.2021 г. № 258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 соответ</w:t>
              <w:softHyphen/>
              <w:t>ствии с муниципальными программ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21 – 2023 годы сформирован на основе программно – целевых принципов, на основе 9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2.2020 № 241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1 год и на плановый период 2022 и 2023 годов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го района на 2022 год и на плановый период 2023 и 2024 годов» представлен в Собрание депутатов Первомайского сельского поселения до 15.11.202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/>
            </w:pPr>
            <w:r>
              <w:rPr/>
              <w:t xml:space="preserve">В целях совершенствования организации бюджетного процесса в 2021 году было разработано и утверждено </w:t>
            </w:r>
            <w:r>
              <w:rPr>
                <w:sz w:val="22"/>
                <w:szCs w:val="22"/>
              </w:rPr>
              <w:t>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 решение Собрания депутатов Первомайского сельского поселения от 29.12.2021 № 24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 18.02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1 «О внесении изменений в постановление Администрации Первомайского сельского поселения от 08.02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6.09.2021 № 63/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5.11.2021 № 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9.11.2021 № 2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26.05.2021 № 38 «Об утверждении Порядка и сроков составления проекта бюджета Первомайского сельского поселения Миллеровского района на 2022 год и на плановый период 2023 и 2024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26.10.2021 № 3 «Об основных направлениях бюджетной и налоговой политики Первомайского сельского поселения на 2022 – 2024 годы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т 21.12.2021 № 16/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сельского поселения от 25.09.2015 № 72 «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09.08.2021 № 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1 – 2023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0 год (решение Собрания депутатов Первомайского сельского поселения от 29.04.2021 № 258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на 2021 – 2023 годы, принятыми бюджет-ными обязательствами и реализацией плана графика – закупок на 2021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Первомайского сельского поселения бюджета Миллеров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Первомай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Первомайского сельского поселения Миллеровского района в 2021 году осуществлялось в соответствии со следующими документам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10.2017 № 85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Первом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21 года муниципальный долг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-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Первомай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2,1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1,9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                         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2,1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1,9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2,1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1,9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1"/>
        <w:gridCol w:w="2204"/>
        <w:gridCol w:w="2201"/>
        <w:gridCol w:w="2202"/>
        <w:gridCol w:w="2204"/>
        <w:gridCol w:w="266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suppressAutoHyphens w:val="true"/>
              <w:ind w:hanging="1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8"/>
        <w:gridCol w:w="2204"/>
        <w:gridCol w:w="2204"/>
        <w:gridCol w:w="2204"/>
        <w:gridCol w:w="2204"/>
        <w:gridCol w:w="266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firstLine="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бюджетного прогноза Первомайского сельского поселения на долгосрочн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-133" w:firstLine="1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7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173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ервомайского сельского поселения Миллеровского района, формируемых в рамках муниципальных программ Миллеровского района, в общем объеме рас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2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вомайского сельского поселения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3824"/>
        <w:gridCol w:w="3748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F30EC2C8ACFFCE189AC0B5C162DAC80F568DF7CDBF3ECDCC852A87D56038EA54r3jBM" TargetMode="External"/><Relationship Id="rId5" Type="http://schemas.openxmlformats.org/officeDocument/2006/relationships/hyperlink" Target="consultantplus://offline/ref=DA378C115A607525015EAD755DE64A4560DBDAF03EBB752B14BA398E94E79FF7X3L7I" TargetMode="External"/><Relationship Id="rId6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2ABB76AH" TargetMode="External"/><Relationship Id="rId13" Type="http://schemas.openxmlformats.org/officeDocument/2006/relationships/hyperlink" Target="consultantplus://offline/ref=787C9C682920FDFD4C9C366BADB121CF1F77E88355F878BFC749580AF20589517F89CBBABEABA365FBD2ABB76AH" TargetMode="External"/><Relationship Id="rId14" Type="http://schemas.openxmlformats.org/officeDocument/2006/relationships/hyperlink" Target="consultantplus://offline/ref=787C9C682920FDFD4C9C366BADB121CF1F77E88355F878BFC749580AF20589517F89CBBABEABA365FBD5AFB768H" TargetMode="External"/><Relationship Id="rId15" Type="http://schemas.openxmlformats.org/officeDocument/2006/relationships/hyperlink" Target="consultantplus://offline/ref=787C9C682920FDFD4C9C366BADB121CF1F77E88355F878BFC749580AF20589517F89CBBABEABA365FBD5ACB76AH" TargetMode="External"/><Relationship Id="rId16" Type="http://schemas.openxmlformats.org/officeDocument/2006/relationships/hyperlink" Target="consultantplus://offline/ref=787C9C682920FDFD4C9C366BADB121CF1F77E88355F878BFC749580AF20589517F89CBBABEABA365F1D0ACB760H" TargetMode="External"/><Relationship Id="rId17" Type="http://schemas.openxmlformats.org/officeDocument/2006/relationships/hyperlink" Target="consultantplus://offline/ref=787C9C682920FDFD4C9C366BADB121CF1F77E88355F878BFC749580AF20589517F89CBBABEABA365FBD2ABB76AH" TargetMode="External"/><Relationship Id="rId18" Type="http://schemas.openxmlformats.org/officeDocument/2006/relationships/hyperlink" Target="consultantplus://offline/ref=787C9C682920FDFD4C9C366BADB121CF1F77E88355F878BFC749580AF20589517F89CBBABEABA365FBD2ABB76AH" TargetMode="External"/><Relationship Id="rId19" Type="http://schemas.openxmlformats.org/officeDocument/2006/relationships/hyperlink" Target="consultantplus://offline/ref=787C9C682920FDFD4C9C366BADB121CF1F77E88355F878BFC749580AF20589517F89CBBABEABA365F6D8A3B76E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hyperlink" Target="consultantplus://offline/ref=787C9C682920FDFD4C9C366BADB121CF1F77E88355F878BFC749580AF20589517F89CBBABEABA364F3D0ABB769H" TargetMode="External"/><Relationship Id="rId24" Type="http://schemas.openxmlformats.org/officeDocument/2006/relationships/hyperlink" Target="consultantplus://offline/ref=787C9C682920FDFD4C9C366BADB121CF1F77E88355F878BFC749580AF20589517F89CBBABEABA364F3D0ABB769H" TargetMode="External"/><Relationship Id="rId25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6" Type="http://schemas.openxmlformats.org/officeDocument/2006/relationships/hyperlink" Target="consultantplus://offline/ref=4ACE29808E39CE0C39D3928E43A6F4840E459C103F028725B7D235CE01n0QDK" TargetMode="External"/><Relationship Id="rId27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8" Type="http://schemas.openxmlformats.org/officeDocument/2006/relationships/hyperlink" Target="consultantplus://offline/ref=4ACE29808E39CE0C39D3928E43A6F4840E459C103F028725B7D235CE01n0QDK" TargetMode="Externa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hyperlink" Target="consultantplus://offline/ref=4ACE29808E39CE0C39D3928E43A6F4840E459C103F028725B7D235CE01n0QD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21-02-08T16:35:00Z</cp:lastPrinted>
  <dcterms:modified xsi:type="dcterms:W3CDTF">2022-03-10T13:02:00Z</dcterms:modified>
  <cp:revision>272</cp:revision>
  <dc:subject/>
  <dc:title/>
</cp:coreProperties>
</file>