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3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Обеспечение пожарной безопасности и безопасности людей на водных объектах» за 2021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  <w:lang w:val="ru-RU"/>
        </w:rPr>
      </w:pPr>
      <w:r>
        <w:rPr>
          <w:b/>
          <w:spacing w:val="6"/>
          <w:kern w:val="2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Обеспечение пожарной безопасности и безопасности людей на водных объектах»</w:t>
      </w:r>
      <w:r>
        <w:rPr>
          <w:sz w:val="28"/>
        </w:rPr>
        <w:t xml:space="preserve"> за 2021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09.03.2022  № 27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/>
      </w:pPr>
      <w:r>
        <w:rPr>
          <w:sz w:val="28"/>
          <w:szCs w:val="28"/>
        </w:rPr>
        <w:t>1. Конкретные результаты, достигнутые за 2021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Обеспечение пожарной безопасности и безопасности людей на водных объектах» (далее – муниципальная программа), утвержденной постановлением Администрации Первомайского сельского поселения от 30.10.2018 № 138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1 год распоряжением Администрации Первомайского сельского поселения от 30.12.2020 </w:t>
        <w:br/>
        <w:t>№ 6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21 года составило 129,2 тыс. рублей, или 99,7 процента от планового показателя.</w:t>
      </w:r>
    </w:p>
    <w:p>
      <w:pPr>
        <w:pStyle w:val="Style19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9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9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В рамках подпрограммы 1.  «Пожарная безопасность» </w:t>
      </w:r>
      <w:r>
        <w:rPr>
          <w:kern w:val="2"/>
          <w:sz w:val="28"/>
          <w:szCs w:val="28"/>
        </w:rPr>
        <w:t>предусмотрена реализация 1 основного мероприят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bCs/>
          <w:kern w:val="2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kern w:val="2"/>
          <w:sz w:val="28"/>
          <w:szCs w:val="28"/>
        </w:rPr>
        <w:t>»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принят ряд нормативных правовых актов в целях обеспечения пожарной безопасности на территории Первомайского сельского поселения, в том числе:</w:t>
        <w:br/>
        <w:t xml:space="preserve">          - постановление Администрации Первомайского сельского поселения от 10.03.2021 № 17 «Об у</w:t>
      </w:r>
      <w:r>
        <w:rPr>
          <w:sz w:val="28"/>
          <w:szCs w:val="28"/>
        </w:rPr>
        <w:t>тверждении</w:t>
      </w:r>
      <w:r>
        <w:rPr>
          <w:color w:val="000000"/>
          <w:sz w:val="28"/>
          <w:szCs w:val="28"/>
        </w:rPr>
        <w:t xml:space="preserve"> Порядка подготовки хуторов муниципального образования «Первомайское сельское поселение» к пожароопасному сезону и привлечения населения (работников организаций) для тушения лесных пожаров»;</w:t>
      </w:r>
    </w:p>
    <w:p>
      <w:pPr>
        <w:pStyle w:val="Style19"/>
        <w:ind w:left="0" w:firstLine="720"/>
        <w:jc w:val="both"/>
        <w:rPr/>
      </w:pPr>
      <w:r>
        <w:rPr>
          <w:kern w:val="2"/>
          <w:sz w:val="28"/>
          <w:szCs w:val="28"/>
        </w:rPr>
        <w:t>- постановление Администрации Первомайского сельского поселения от 12.03.2021 № 18 «Об у</w:t>
      </w:r>
      <w:r>
        <w:rPr>
          <w:sz w:val="28"/>
          <w:szCs w:val="28"/>
        </w:rPr>
        <w:t>тверждении плана мероприятий  по обеспечению первичных мер пожарной безопасности на территории Первомайского сельского поселения на 2021 год</w:t>
      </w:r>
      <w:r>
        <w:rPr>
          <w:kern w:val="2"/>
          <w:sz w:val="28"/>
          <w:szCs w:val="28"/>
        </w:rPr>
        <w:t>» и другие нормативные правовые а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основному мероприятию запланировано 129,6 тыс. рублей. Освоено 129,2 тыс. рублей. Экономия сложилась в сумме 0,4 тыс. рублей. Фактически достигнутое значение показателя составляет 99,7 процента. Таким образом, по основному мероприятию достигнут высокий результат, основное мероприятие выполнено  в полном объеме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расходы по основному мероприятию были направлены на  противопожарную опашку хуторов – 15,0 тыс.рублей, содержание МЛПК – 44,0 тыс.рублей, ОСАГО на МЛПК 4,7 тыс.рублей, на приобретение противопожарного инвентаря и оборудования - в сумме 65,5 тыс. рублей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рамках подпрограммы 2. «Обеспечение безопасности на водах» предусмотрена реализация 1 основного мероприятия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2.1. «</w:t>
      </w:r>
      <w:r>
        <w:rPr>
          <w:bCs/>
          <w:kern w:val="2"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</w:r>
      <w:r>
        <w:rPr>
          <w:kern w:val="2"/>
          <w:sz w:val="28"/>
          <w:szCs w:val="28"/>
        </w:rPr>
        <w:t>»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основного мероприятия 2021 году в общеобразовательных учреждениях Первомайского сельского поселения проводились беседы по теме: «Безопасность на воде», также в местах опасных для купания специалистом Администрации Первомайского сельского поселения устанавливались таблички с предупреждающей надписью «Купание запреще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Обеспечение пожарной безопасности и безопасности людей на водных объектах» за 2021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1 год приведены в приложении № 2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расходования запланированных средств  и исполнения плановых показателей, в том числе п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сновному мероприятию 1.1</w:t>
        </w:r>
      </w:hyperlink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 оказало влияние  необходимость  в приобретении пожарного инвентар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1 год за счет средств бюджета Первомайского сельского поселения Миллеровского района составил 129,6 тыс. рублей. 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Вся сумма 129,6 тыс. рублей предусмотрена на реализацию основного мероприятия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1.1</w:t>
        </w:r>
      </w:hyperlink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sz w:val="28"/>
          <w:szCs w:val="28"/>
        </w:rPr>
        <w:t xml:space="preserve">» по подпрограмме </w:t>
      </w:r>
      <w:r>
        <w:rPr>
          <w:bCs/>
          <w:sz w:val="28"/>
          <w:szCs w:val="28"/>
        </w:rPr>
        <w:t>1. «Пожарная безопасность»</w:t>
      </w:r>
      <w:r>
        <w:rPr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129,2 тыс. рублей или 99,7 процента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основное мероприятие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1.1</w:t>
        </w:r>
      </w:hyperlink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sz w:val="28"/>
          <w:szCs w:val="28"/>
        </w:rPr>
        <w:t xml:space="preserve">» по подпрограмме </w:t>
      </w:r>
      <w:r>
        <w:rPr>
          <w:bCs/>
          <w:sz w:val="28"/>
          <w:szCs w:val="28"/>
        </w:rPr>
        <w:t>1. «Пожарная безопасность»</w:t>
      </w:r>
      <w:r>
        <w:rPr>
          <w:sz w:val="28"/>
          <w:szCs w:val="28"/>
        </w:rPr>
        <w:t xml:space="preserve"> муниципальной программы, ис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1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7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1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9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/>
        <w:t>,1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1</w:t>
      </w:r>
      <w:r>
        <w:rPr>
          <w:rFonts w:eastAsia="Calibri"/>
          <w:sz w:val="28"/>
          <w:szCs w:val="28"/>
          <w:lang w:eastAsia="en-US"/>
        </w:rPr>
        <w:t>.2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>.1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>.2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>.3 равна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одно основное мероприятие выполнено не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муниципальной программы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 высоком уровне реализации муниципально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1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Раздел. 7. Предложения по дальнейше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0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вышения эффективности реализации муниципальной программы</w:t>
      </w:r>
      <w:r>
        <w:rPr>
          <w:sz w:val="28"/>
          <w:szCs w:val="28"/>
        </w:rPr>
        <w:t xml:space="preserve"> Первомайского сельского поселения «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на текущий финансовый год обеспечено </w:t>
      </w:r>
      <w:r>
        <w:rPr>
          <w:sz w:val="28"/>
          <w:szCs w:val="28"/>
        </w:rPr>
        <w:t>использование определенного муниципальной программой объема средств</w:t>
      </w:r>
      <w:r>
        <w:rPr>
          <w:kern w:val="2"/>
          <w:sz w:val="28"/>
          <w:szCs w:val="28"/>
        </w:rPr>
        <w:t xml:space="preserve"> бюджета Первомайского сельского поселения Миллеровского района в полном объеме.       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Пожарная безопасност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ConsPlusCel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0"/>
              <w:jc w:val="both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В 2021 году принят ряд нормативных правовых актов в целях обеспечения пожарной безопасности на территории Первомайского сельс-кого поселения, в том числе:</w:t>
              <w:br/>
              <w:t>постановление Администрации Первомайского сельского поселения от 10.03.2021 № 17 «Об у</w:t>
            </w:r>
            <w:r>
              <w:rPr>
                <w:sz w:val="22"/>
                <w:szCs w:val="22"/>
              </w:rPr>
              <w:t>тверждении</w:t>
            </w:r>
            <w:r>
              <w:rPr>
                <w:color w:val="000000"/>
                <w:sz w:val="22"/>
                <w:szCs w:val="22"/>
              </w:rPr>
              <w:t xml:space="preserve"> Порядка подготовки хуторов муниципального образования «Первомайское сельское поселение» к пожароопасному сезону и привлечения населения (работников организаций) для тушения лесных пожаров»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- постановление Администрации Первомайского сельского поселения от 12.03.2021 № 18 «Об у</w:t>
            </w:r>
            <w:r>
              <w:rPr>
                <w:sz w:val="22"/>
                <w:szCs w:val="22"/>
              </w:rPr>
              <w:t>тверждении плана мероприятий  по обеспечению первичных мер пожарной безопасности на территории Первомайского сельского поселения на 2021 год</w:t>
            </w:r>
            <w:r>
              <w:rPr>
                <w:kern w:val="2"/>
                <w:sz w:val="22"/>
                <w:szCs w:val="22"/>
              </w:rPr>
              <w:t>» и другие нормативные правовые акты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В целях обеспечения эффективного преду-преждения и ликвидации пожаров на территории Первомайского сельс-кого поселения в 2021 году специалистами Администрации Первомайского сельс-кого поселения было оформлено 17 протоколов за выжигание сухой расти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основному мероприя-тию запланировано 129,6 тыс. рублей. Освоено 129,2 тыс. рублей. Эконо-мия сложилась в сумме 0,4 тыс. рублей. Факти-чески достигнутое значе-ние показателя состав-ляет 99,7%, т.е. более 95,0% от запланирован-ного значения. Таким образом, по основному мероприятию достигнут высокий результат, основное мероприятие выполнено в полном объеме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В 2021 году расходы по основному мероприятию были направлены на противопожарную опашку хуторов – 15,0 тыс.рублей, на приобретение противопожарного инвентаря и оборудования - в сумме 65,5 тыс. рублей,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держание МЛПК – 44,0 тыс.рублей, ОСАГО на МЛПК 4,7 тыс.рубле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 2. «Обеспечение безопасности на водах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1. Обеспечение и повышение уровня безопасности на водных объект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реализации основного мероприятия 2021 году в общеоб-разовательных учреж-дениях Первомайского сельского поселения проводились беседы по теме: «Безопасность на воде», также в местах опасных для купания специалистами Адми-нистрации Первомайс-кого сельского поселения устанавливались таблич-ки с предупреждающей надписью «Купание запрещено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Пожарная безопасность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эффективного предупреждения и ликвидации пожаров на территории Первомай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Эффективность предупреждения и ликвидации пожаров на территории Первомайского сельского поселения обеспеч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ConsPlusCel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 рисков возник-новения пожаров и смягчение возможных их последствий; повышение уровня оперативности реагирования пожарных подразделений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0"/>
              <w:jc w:val="both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В 2021 году принят ряд нормативных правовых актов в целях обеспечения пожарной безопасности на территории Первомайского сельского поселения, в том числе:</w:t>
              <w:br/>
              <w:t>постановление Администрации Первомайского сельского поселения от 10.03.2021 № 17 «Об у</w:t>
            </w:r>
            <w:r>
              <w:rPr>
                <w:sz w:val="22"/>
                <w:szCs w:val="22"/>
              </w:rPr>
              <w:t>тверждении</w:t>
            </w:r>
            <w:r>
              <w:rPr>
                <w:color w:val="000000"/>
                <w:sz w:val="22"/>
                <w:szCs w:val="22"/>
              </w:rPr>
              <w:t xml:space="preserve"> Порядка подготовки хуторов муниципального образования «Первомайское сельское поселение» к пожароопасному сезону и привлечения населения (работников организаций) для тушения лесных пожаров»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- постановление Администрации Первомайского сельского поселения от 12.03.2021 № 18 «Об у</w:t>
            </w:r>
            <w:r>
              <w:rPr>
                <w:sz w:val="22"/>
                <w:szCs w:val="22"/>
              </w:rPr>
              <w:t>тверждении плана мероприятий  по обеспечению первичных мер пожарной безопасности на территории Первомайского сельского поселения на 2021 год</w:t>
            </w:r>
            <w:r>
              <w:rPr>
                <w:kern w:val="2"/>
                <w:sz w:val="22"/>
                <w:szCs w:val="22"/>
              </w:rPr>
              <w:t>» и другие нормативные правовые акты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В целях обеспечения эффективного предупрежде-ния и ликвидации пожаров на территории Первомайского сельского поселения в 2021 году специалистами Администрации Первомайского сельского поселения было оформлено 17 протоколов за выжигание сухой расти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основному мероприятию запланировано 129,6 тыс. рублей. Освоено 129,2 тыс. рублей. Экономия сложилась в сумме 0,4 тыс. рублей. Фактически достигнутое значение показателя составляет 99,7%, т.е. более 95,0% от запланированного значения. Таким образом, по основному мероприятию достигнут высокий результат, основное мероприятие выполнено в полном объеме.</w:t>
            </w:r>
          </w:p>
          <w:p>
            <w:pPr>
              <w:pStyle w:val="Style20"/>
              <w:ind w:left="33" w:hanging="0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В 2021 году расходы по основному мероприятию были направлены на противопожарную опашку хуторов – 15,0 тыс.рублей, на приобретение противопожарного инвентаря и оборудования - в сумме 65,5 тыс. рублей,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держание МЛПК – 44,0 тыс.рублей, ОСАГО на МЛПК 4,7 тыс.рубл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ные средст-ва освоены в полном объеме в связи с необходимостью приобретения пожарного инвентар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Обеспечение безопасности на водах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 водных объекта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Безопасность на водных объектах  обеспеч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1. Обеспечение и повышение уровня безопасности на водных объект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реализации основного мероприятия 2021 году в общеобразовательных учреждениях Первомайского сельского поселения проводились беседы по теме: «Безопасность на воде», также в местах опасных для купания специалистами Администрации Первомайского сельского поселения устанавливались таблички с предупреждающей надписью «Купание запрещено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1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Пожарная безопасность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 2.                     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безопасности на вода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униципальная программа 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личество обученных специалистов областной подсистемы РСЧ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 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Пожарная безопасность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1.2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Количество спасенных людей при пожар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</w:t>
            </w:r>
            <w:r>
              <w:rPr>
                <w:bCs/>
                <w:kern w:val="2"/>
                <w:sz w:val="22"/>
                <w:szCs w:val="22"/>
              </w:rPr>
              <w:t>Обеспечение безопасности на водах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лекций  и бесед, проведенных в общеобразовательных учебных завед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 2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1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>Пожарная безопасность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 повышение уровня пожарной безопас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безопасности на водах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1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1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08A10227CDF10220AC179D13BB9A0A3FC4EC9A572C7E0E021FADE24104C2962EACF46735998732F5F75E6CpEvAJ" TargetMode="External"/><Relationship Id="rId4" Type="http://schemas.openxmlformats.org/officeDocument/2006/relationships/hyperlink" Target="consultantplus://offline/ref=08A10227CDF10220AC179D13BB9A0A3FC4EC9A572C7E0E021FADE24104C2962EACF46735998732F5F75E6CpEvAJ" TargetMode="External"/><Relationship Id="rId5" Type="http://schemas.openxmlformats.org/officeDocument/2006/relationships/hyperlink" Target="consultantplus://offline/ref=08A10227CDF10220AC179D13BB9A0A3FC4EC9A572C7E0E021FADE24104C2962EACF46735998732F5F75E6CpEvAJ" TargetMode="External"/><Relationship Id="rId6" Type="http://schemas.openxmlformats.org/officeDocument/2006/relationships/hyperlink" Target="consultantplus://offline/ref=787C9C682920FDFD4C9C366BADB121CF1F77E88355F878BFC749580AF20589517F89CBBABEABA364F3D0ABB769H" TargetMode="External"/><Relationship Id="rId7" Type="http://schemas.openxmlformats.org/officeDocument/2006/relationships/hyperlink" Target="consultantplus://offline/ref=787C9C682920FDFD4C9C366BADB121CF1F77E88355F878BFC749580AF20589517F89CBBABEABA365F1D0AAB76EH" TargetMode="External"/><Relationship Id="rId8" Type="http://schemas.openxmlformats.org/officeDocument/2006/relationships/hyperlink" Target="consultantplus://offline/ref=787C9C682920FDFD4C9C366BADB121CF1F77E88355F878BFC749580AF20589517F89CBBABEABA365FBD5AFB768H" TargetMode="External"/><Relationship Id="rId9" Type="http://schemas.openxmlformats.org/officeDocument/2006/relationships/hyperlink" Target="consultantplus://offline/ref=787C9C682920FDFD4C9C366BADB121CF1F77E88355F878BFC749580AF20589517F89CBBABEABA365FBD5ACB76AH" TargetMode="External"/><Relationship Id="rId10" Type="http://schemas.openxmlformats.org/officeDocument/2006/relationships/hyperlink" Target="consultantplus://offline/ref=787C9C682920FDFD4C9C366BADB121CF1F77E88355F878BFC749580AF20589517F89CBBABEABA365F6D8A3B76EH" TargetMode="External"/><Relationship Id="rId11" Type="http://schemas.openxmlformats.org/officeDocument/2006/relationships/hyperlink" Target="consultantplus://offline/ref=787C9C682920FDFD4C9C366BADB121CF1F77E88355F878BFC749580AF20589517F89CBBABEABA365F6D9AAB760H" TargetMode="External"/><Relationship Id="rId12" Type="http://schemas.openxmlformats.org/officeDocument/2006/relationships/hyperlink" Target="consultantplus://offline/ref=787C9C682920FDFD4C9C366BADB121CF1F77E88355F878BFC749580AF20589517F89CBBABEABA365F6D9AAB760H" TargetMode="External"/><Relationship Id="rId13" Type="http://schemas.openxmlformats.org/officeDocument/2006/relationships/hyperlink" Target="consultantplus://offline/ref=787C9C682920FDFD4C9C366BADB121CF1F77E88355F878BFC749580AF20589517F89CBBABEABA365F6D9AAB760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6:00Z</dcterms:created>
  <dc:creator>Данильченко Н.</dc:creator>
  <dc:description/>
  <cp:keywords/>
  <dc:language>en-US</dc:language>
  <cp:lastModifiedBy>Пользователь</cp:lastModifiedBy>
  <cp:lastPrinted>2015-03-19T09:45:00Z</cp:lastPrinted>
  <dcterms:modified xsi:type="dcterms:W3CDTF">2022-03-10T13:00:00Z</dcterms:modified>
  <cp:revision>162</cp:revision>
  <dc:subject/>
  <dc:title/>
</cp:coreProperties>
</file>