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3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Обеспечение общественного порядка и профилактика правонарушений» за 2021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отчет о реализации муниципальной программы Первомайского сельского поселения </w:t>
      </w:r>
      <w:r>
        <w:rPr>
          <w:sz w:val="28"/>
          <w:szCs w:val="28"/>
        </w:rPr>
        <w:t>«Обеспечение общественного порядка и профилактика правонарушений»</w:t>
      </w:r>
      <w:r>
        <w:rPr>
          <w:sz w:val="28"/>
        </w:rPr>
        <w:t xml:space="preserve"> за 2021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 09.03.2022  № 28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общественного порядка и профилактика правонарушений» за 202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21 год</w:t>
      </w:r>
    </w:p>
    <w:p>
      <w:pPr>
        <w:pStyle w:val="Normal"/>
        <w:shd w:fill="FFFFFF" w:val="clear"/>
        <w:spacing w:lineRule="atLeast" w:line="285" w:before="30" w:after="3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реализации муниципальной программы Первомайского сельского поселения «Обеспечение общественного порядка и профилактика правонарушений» (далее – муниципальная программа), утвержденной постановлением Администрации Первомайского сельского поселения от 30.10.2018 № 133, Администрацией Первомайского сельского поселения распоряжением Администрации Первомайского сельского поселения от 30.12.2020 № 69 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1 год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Первомайского сельского поселения «Обеспечение общественного порядка и профилактика правонарушений» в 2021 году выделено 1,0 тыс.рублей бюджетных ассигнований.</w:t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9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1 году способствовала реализация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амках подпрограммы 1. «Противодействие коррупции в Первомайском сельском поселении» предусмотрена реализация 9 основных мероприятий.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bCs/>
          <w:sz w:val="28"/>
          <w:szCs w:val="28"/>
        </w:rPr>
        <w:t>Совершенствование нормативного пра</w:t>
        <w:softHyphen/>
        <w:t>вового регулирования в сфере противодействия коррупци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формирования эффективной муниципальной политики по противодействию коррупции на тер</w:t>
        <w:softHyphen/>
        <w:t>ритории Первомайского сельского поселения на 2021 год приняты следующие нормативные правовые акты:</w:t>
      </w:r>
    </w:p>
    <w:p>
      <w:pPr>
        <w:pStyle w:val="Style19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№ 118 от 25.12.2020 года «Об утверждении Плана мероприятий противодействия коррупции в Администрации Первомайского сельского поселения на 2021-2023 годы».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 xml:space="preserve">Основное мероприятие 1.2. «Повышение эффективности механизмов выявления, предотвращения и урегулирования конфликта интересов на муниципальной службе </w:t>
      </w:r>
      <w:r>
        <w:rPr>
          <w:kern w:val="2"/>
          <w:sz w:val="28"/>
          <w:szCs w:val="28"/>
        </w:rPr>
        <w:t>Первомайского сельского поселения»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равовыми актами муниципальными служащими заполнены справки о доходах, имуществе и обязательствах имущественного характера лиц по установленным формам; на официальном сайте Администрации Первомай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3. «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»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21 года проводилась </w:t>
      </w:r>
      <w:r>
        <w:rPr>
          <w:kern w:val="2"/>
          <w:sz w:val="28"/>
          <w:szCs w:val="28"/>
        </w:rPr>
        <w:t>кадровая политика в</w:t>
      </w:r>
      <w:r>
        <w:rPr>
          <w:sz w:val="28"/>
          <w:szCs w:val="28"/>
        </w:rPr>
        <w:t xml:space="preserve"> Администрации Первомайского сельского поселения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4. «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»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21 года постоянно проводилась антикоррупционная экспертиза проектов нормативно-правовых актов Первомайского сельского поселения путем размещения указанных проектов на официальном сайте Администрации Первомайского сельского поселения, а также направлением проектов на рассмотрение в Миллеровскую межрайонную прокуратуру. 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 1.5. «</w:t>
      </w: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»</w:t>
      </w:r>
      <w:r>
        <w:rPr>
          <w:kern w:val="2"/>
          <w:sz w:val="28"/>
          <w:szCs w:val="28"/>
        </w:rPr>
        <w:t>.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В течение 2021 года систематически проводился мониторинг в соответствии с постановлением Администрации Первомайского сельского поселения  от  04.12.2017 № 102 «Об утверждении антикоррупционного стандарта в сфере деятельности администрации Первомайского сельского поселения».</w:t>
      </w:r>
      <w:r>
        <w:rPr>
          <w:b/>
          <w:bCs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 1.6. «</w:t>
      </w:r>
      <w:r>
        <w:rPr>
          <w:rFonts w:cs="Times New Roman" w:ascii="Times New Roman" w:hAnsi="Times New Roman"/>
          <w:kern w:val="2"/>
          <w:sz w:val="28"/>
          <w:szCs w:val="28"/>
        </w:rPr>
        <w:t>Повышение эффективности взаимодействия с институтами гражданского общества и гражданами, привлечение их к участию в противодействии коррупции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о данному направлению мероприятия не проводились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7. «</w:t>
      </w:r>
      <w:r>
        <w:rPr>
          <w:kern w:val="2"/>
          <w:sz w:val="28"/>
          <w:szCs w:val="28"/>
        </w:rPr>
        <w:t>Активизация работы по антикоррупционному образованию и просвещению должностных лиц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о данному направлению мероприятия не проводились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8. «</w:t>
      </w:r>
      <w:r>
        <w:rPr>
          <w:kern w:val="2"/>
          <w:sz w:val="28"/>
          <w:szCs w:val="28"/>
        </w:rPr>
        <w:t>Разработка и размещение социальной рекламной продукции антикоррупционной направленности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ечение 2021 года создавались эффективные условия по минимизации кор</w:t>
        <w:softHyphen/>
        <w:t>рупционных проявлений на территории Первомайского сельского поселения. В Администрации Первомайского сельского поселения систематически проводится  похозяйственный учет.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Основное мероприятие 1.9. «</w:t>
      </w:r>
      <w:r>
        <w:rPr>
          <w:kern w:val="2"/>
          <w:sz w:val="28"/>
          <w:szCs w:val="28"/>
        </w:rPr>
        <w:t>Издание и распространение печатной продукции по вопросам противодействия коррупции в Первомайском сельском поселении, в том числе учебных пособий и материалов</w:t>
      </w:r>
      <w:r>
        <w:rPr>
          <w:sz w:val="28"/>
          <w:szCs w:val="28"/>
        </w:rPr>
        <w:t>»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1 года нормативно-правовые акты органов местного самоуправления Первомайского сельского поселения  обнародовались и опубликовывались в сети Интернет.  Проводился отчет Главы Администрации Первомайского сельского поселения  о результатах работы Администрации Первомайского сельского поселения за 1 полугодие 2021 года и за 2021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рамках подпрограммы 2. «</w:t>
      </w:r>
      <w:r>
        <w:rPr>
          <w:kern w:val="2"/>
          <w:sz w:val="28"/>
          <w:szCs w:val="28"/>
        </w:rPr>
        <w:t>Профилактика экстремизма и терроризма в Первомайском сельском поселении» предусмотрена реализация двух основ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1. «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</w:t>
        <w:softHyphen/>
        <w:t>дистское про</w:t>
        <w:softHyphen/>
        <w:t>тиводействие экстре</w:t>
        <w:softHyphen/>
        <w:t>мизму и терроризму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21 году размещалась в общедоступных местах письменная информация, направленная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одились сходы граждан в целях проведения разъяснительной деятельности, направленной на профилактику терроризма и экстремизма; проводились беседы с учащимися общеобразовательных учреждений, расположенных на территории Первомайского сельского поселения, и трудовыми коллективами предприятий на тему профилактики экстремизма и терроризма, в том числе разъяснялись положения УК РФ, предусматривающие ответственность за совершение преступлений экстремистской и террористической направле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.2. «Осуществление комплекса мер по предупреждению террористических актов и соблюдению правил поведения при их возникновен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1 году специалистами  Администрации Первомайского сельского поселения совместно с участковым проводился осмотр, закрытие чердачных и подвальных помещений, очистка входов и выходов всех общественных зданий и общеобразовательных учрежден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ход реализации муниципальной программы в части </w:t>
      </w:r>
      <w:r>
        <w:rPr>
          <w:sz w:val="28"/>
          <w:szCs w:val="28"/>
        </w:rPr>
        <w:t xml:space="preserve">минимизации возможных отклонений в выполнении программных мероприятий и исключения негативных последствий </w:t>
      </w:r>
      <w:r>
        <w:rPr>
          <w:rFonts w:eastAsia="Calibri"/>
          <w:sz w:val="28"/>
          <w:szCs w:val="28"/>
          <w:lang w:eastAsia="en-US"/>
        </w:rPr>
        <w:t xml:space="preserve">оказало влияние </w:t>
      </w:r>
      <w:r>
        <w:rPr>
          <w:sz w:val="28"/>
          <w:szCs w:val="28"/>
        </w:rPr>
        <w:t>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отсутствие различных форс-мажорных обстоятельств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в 2021 году было предусмотрено 1,0 тыс.рублей из бюджета Первомайского сельского поселения Миллер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1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4 показателя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1 году приведена в приложении № 5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Style19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3.1 равна 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бюджетной эффективности реализации муниципальной программы в 2021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1 года.</w:t>
      </w:r>
    </w:p>
    <w:p>
      <w:pPr>
        <w:pStyle w:val="Style19"/>
        <w:ind w:left="0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90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филактика правонарушений» 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тиводействие коррупции в Первомайском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ршенствование нормативного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формирования эффективной муници-пальной политики по противодействию кор-рупции на тер</w:t>
              <w:softHyphen/>
              <w:t>ритории Первомайского сельс-кого поселения в 2021 году действовали следующие нормативные правовые ак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постановление Адми-нистрации Первомайс-кого сельского поселения от 27.12.2018 № 178 «</w:t>
            </w:r>
            <w:r>
              <w:rPr>
                <w:bCs/>
                <w:color w:val="000000"/>
                <w:sz w:val="22"/>
                <w:szCs w:val="22"/>
              </w:rPr>
              <w:t>Об утверждении Плана про-тиводействия коррупции в Администрации Первомайского сельского поселения на 2019-2021 годы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Style21"/>
              <w:ind w:left="3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установленный правовыми актами муни-ципальными служащими заполнены справки о доходах, имуществе и обязательствах имущест-венного характера лиц по установленным формам; на официальном сайте Администрации Первомайского сельского поселения размещены сведения о доходах, имуществе и обяза-тельствах имуществен-ного характера лиц, замещающих должности муниципальной служб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3. </w:t>
            </w: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1 года проводилась </w:t>
            </w:r>
            <w:r>
              <w:rPr>
                <w:kern w:val="2"/>
                <w:sz w:val="22"/>
                <w:szCs w:val="22"/>
              </w:rPr>
              <w:t>кадровая политика в</w:t>
            </w:r>
            <w:r>
              <w:rPr>
                <w:sz w:val="22"/>
                <w:szCs w:val="22"/>
              </w:rPr>
              <w:t xml:space="preserve"> Админист-рации Первомайского сельского посел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2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4. </w:t>
            </w:r>
            <w:r>
              <w:rPr>
                <w:kern w:val="2"/>
              </w:rPr>
              <w:t>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1 года постоянно проводилась антикоррупционная экспертиза проектов нормативно-правовых актов Первомайского сельского поселения путем размещения ука-занных проектов на официальном сайте Администрации Первомайского сельского поселения, а также направлением проектов на рассмотрение в Миллеровскую межрай-онную прокуратуру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5. </w:t>
            </w: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 года систематически прово-дился мониторинг в соответствии с постановлением Админи-страции Первомайского сельского поселения  от 04.12.2017 № 102 «Об утверждении антикор-рупционного стандарта в сфере деятельности администрации Первомайского сельского поселения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6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1 года нормативно-правовые акты органов местного самоуправления Первомайского сельского поселения  обнародова-лись и опубликовывались в сети Интернет.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7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ктивизация работы по антикоррупционному образованию и просвещению должностных 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1 года нормативно-правовые акты органов местного самоуправления Первомайского сельского поселения  обнародова-лись и опубликовывались в сети Интернет.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1.8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размещение социальной рекламной продукции антикоррупционной направленности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21 года создавались эффективные условия по минимизации кор</w:t>
              <w:softHyphen/>
              <w:t xml:space="preserve">рупционных проявлений на территории Первомайского сельского поселения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9. </w:t>
            </w:r>
            <w:r>
              <w:rPr>
                <w:kern w:val="2"/>
              </w:rPr>
              <w:t>Издание и распространение печатной продукции по вопросам противодействия коррупции в Первомайском сельском поселении, в том числе учебных пособий и материал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 течение 2021 года нормативно-правовые акты органов местного самоуправления Первомайского сельского поселения  обнародова-лись и опубликовывались в сети Интернет.  Проводился отчет Главы Администрации Первомайского сельского поселения  о результатах работы Администрации Первомайского сельского поселения за 1 полугодие 2021 года и за 2021 год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</w:t>
            </w:r>
            <w:r>
              <w:rPr>
                <w:bCs/>
                <w:sz w:val="22"/>
                <w:szCs w:val="22"/>
              </w:rPr>
              <w:t xml:space="preserve">Профилактика </w:t>
            </w:r>
            <w:r>
              <w:rPr>
                <w:spacing w:val="-6"/>
                <w:sz w:val="22"/>
                <w:szCs w:val="22"/>
              </w:rPr>
              <w:t xml:space="preserve"> экстремизма и терроризма в Первомайском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размещалась в общедоступных местах письменной информации, направленная на разъяс-нение о недопустимости проявлений националь-ной, расовой, религиоз-ной неприязни, недопус-тимости насильственных и иных действий, совер-шаемых в целях воз-действия на принятие решений органами госу-дарственной власти и местного самоуправ-ления; проводились собрания граждан в целях проведения разъяс-нительной деятельности, направленной на профи-лактику терроризма и экстремизма; проводились беседы с учащимися общеобра-зовательных учреждений, расположенных на территории Первомайского сельского поселения, и трудовыми коллективами предприя-тий на тему профилак-тики экстремизма и терроризма, в том числе разъяснялись положения УК РФ, предусмат-ривающие ответствен-ность за совершение преступлений экстре-мистской и террористи-ческой направленност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2. </w:t>
            </w:r>
            <w:r>
              <w:rPr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специалис-том по ГО и ЧС Администрации Первомайского сельского поселения совместно с участковым проводился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1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тиводействие коррупции в Первомайском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еспечение защиты прав и законных интересов жите-лей Первомайского сельс-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 уровень</w:t>
            </w:r>
            <w:r>
              <w:rPr>
                <w:bCs/>
                <w:kern w:val="2"/>
                <w:sz w:val="22"/>
                <w:szCs w:val="22"/>
              </w:rPr>
              <w:t xml:space="preserve"> защиты прав и законных интересов жителей Первомайского сель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правового регулирования в сфере противодействия коррупции на территории Первомай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формирования эффективной муниципальной политики по противодейст-вию коррупции на террито-рии Первомайского сельс-кого поселения за 2021 год приняты следующие норма-тивные правовые акты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-нистрации Первомайского сельского поселения от 23.04.2018 № 178 «</w:t>
            </w:r>
            <w:r>
              <w:rPr>
                <w:bCs/>
                <w:color w:val="000000"/>
                <w:sz w:val="22"/>
                <w:szCs w:val="22"/>
              </w:rPr>
              <w:t>Об утверждении Плана про-тиводействия коррупции в Администрации Первомайского сельского поселения на 2019-2021 годы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Style21"/>
              <w:ind w:left="3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2. Оптимизация функционирования системы противодействия корруп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ок, установленный правовыми актами муни-ципальными служащими заполнены справки о доходах, имуществе и обязательствах имущест-венного характера лиц по установленным формам; на официальном сайте Администрации Первомай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 Вопросы кадро-вой полит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кадровой полити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2021 года проводилась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адровая поли-тика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ции Первомайского сельского посел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4. Антикоррупционная экспертиза нормативных правовых актов Первомайского сельского поселения и их проектов</w:t>
            </w:r>
          </w:p>
          <w:p>
            <w:pPr>
              <w:pStyle w:val="Style19"/>
              <w:ind w:left="0" w:firstLine="72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Проведение антикоррупционной экспертизы нормативных правовых актов Первомайского сельского поселения и их проектов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21 года постоянно проводилась антикоррупционная экспер-тиза проектов нормативно-правовых актов Первомайского сельского поселения путем размещения указанных проектов на официальном сайте Администрации Первомайского сельского поселения, а также направ-лением проектов на рассмо-трение в Миллеровскую межрайонную прокуратур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5. Организация проведения мониторингов общественного мнения по вопросам проявления кор-рупции, корруп-циогенности и эффективности мер антикорруп-ционной направ-ленности в Первомайском сельском поселении</w:t>
            </w:r>
          </w:p>
          <w:p>
            <w:pPr>
              <w:pStyle w:val="Style19"/>
              <w:ind w:left="0" w:firstLine="72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мониторингов общественного мнения по вопросам проявления кор-руп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21 года систематически проводился мониторинг в соответствии с постановлением Админи-страции Первомайского сельского поселения  от 04.12.2017 № 102 «Об утверждении антикор-рупционного стандарта в сфере нормотворческой деятельности админист-рации Первомайского сельского поселения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 1.6. </w:t>
            </w:r>
            <w:r>
              <w:rPr>
                <w:kern w:val="2"/>
                <w:sz w:val="22"/>
                <w:szCs w:val="22"/>
              </w:rPr>
              <w:t>Создание условий для снижения право-вого нигилизма населения, фор-мирование анти-коррупционного общественного мнения и нетер-пимости к кор-рупционному повед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антикоррупционного общественного мн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2021 году по данному направлению мероприятия не проводились.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</w:t>
            </w:r>
            <w:r>
              <w:rPr>
                <w:kern w:val="2"/>
                <w:sz w:val="22"/>
                <w:szCs w:val="22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учение и воспитание по вопросам противодействия корруп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2021 году по данному направлению мероприятия не проводились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8. </w:t>
            </w:r>
            <w:r>
              <w:rPr>
                <w:kern w:val="2"/>
                <w:sz w:val="22"/>
                <w:szCs w:val="22"/>
              </w:rPr>
              <w:t>Меры противодействия коррупции в сфере предприниматель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Минимизаци коррупцион-ных проявлений </w:t>
            </w:r>
            <w:r>
              <w:rPr>
                <w:kern w:val="2"/>
                <w:sz w:val="22"/>
                <w:szCs w:val="22"/>
              </w:rPr>
              <w:t>в сфере предпринимательства на территории Первомай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 года создавались эффективные условия по минимизации кор</w:t>
              <w:softHyphen/>
              <w:t>рупционных проявлений на территории Первомайского сельского поселения. В Администрации Первомайского сельского поселения систематически проводится  похозяйственный уче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1.9. Обеспечение прозрачности деятельности органов местного самоуправления Первомай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еспечение прозрачности деятельности органов мест-ного самоуправления Первомай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течение 2021 года нормативно-правовые акты органов местного самоуп-равления Первомайского сельского поселения  обнаро-довались и опубликовывались в сети Интернет.  Проводился отчет Главы Администрации Первомайского сельского поселения  о результатах работы Администрации Первомайского сельского поселения за 1 полугодие 2021 года и за 2021 год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</w:t>
            </w:r>
            <w:r>
              <w:rPr>
                <w:bCs/>
                <w:sz w:val="22"/>
                <w:szCs w:val="22"/>
              </w:rPr>
              <w:t xml:space="preserve">Профилактика </w:t>
            </w:r>
            <w:r>
              <w:rPr>
                <w:spacing w:val="-6"/>
                <w:sz w:val="22"/>
                <w:szCs w:val="22"/>
              </w:rPr>
              <w:t>экстремизма и терроризма в Первомайском сельском поселени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едупреждение террористических и экстремистских проявле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од террористические и экстремистские проявления на территории Первомайс-кого сельского поселения отсутствовал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воспитательной, пропагандистской работы с населением Первомай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размещалась в общедоступных местах пись-менной информации, направ-ленная на разъяснение о недопустимости проявлений национальной, расовой, рели-гиозной неприязни, недопус-тимости насильственных и иных действий, совер-шаемых в целях воздействия на принятие решений орга-нами государственной власти и местного самоуправления; проводились сходы граж-дан в целях проведения разъяснительной деятель-ности, направленной на профилактику терроризма и экстремизма; проводились беседы с учащимися общеоб-разовательных учреждений, расположенных на террито-рии Первомайского сельс-кого поселения, и трудовыми коллективами предприятий на тему профилактики экстремизма и терроризма, в том числе разъяснялись положения УК РФ, предусматривающие ответст-венность за совершение преступлений экстремистской и террористической направ-ленност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 Организационно-технические 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рганизационно-технических мероприят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специалистом по ГО и ЧС Администрации Первомайского сельского поселения совместно с участковым проводился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3. </w:t>
            </w:r>
            <w:r>
              <w:rPr>
                <w:sz w:val="22"/>
                <w:szCs w:val="22"/>
              </w:rPr>
              <w:t>Усиление антитеррористи-ческой защищённости объектов социальной сфе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и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титеррористи-ческой защищённости объектов социальной сфер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проведены мероприятия по ограждению общеобразовательных учреждений Первомайского сельского поселения в целях обеспечения антитер-рористической защищен-ности объектов социальной сфер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1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филактика правонарушени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sz w:val="22"/>
                <w:szCs w:val="22"/>
              </w:rPr>
              <w:t>Противодействие коррупции в Первомайском сельском поселении</w:t>
            </w:r>
            <w:r>
              <w:rPr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механизмов выявления, предотвращения и урегулирования конфликта интересов на муниципальной службе Первомайского сельского посе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1.3. </w:t>
            </w: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1.4. </w:t>
            </w:r>
            <w:r>
              <w:rPr>
                <w:kern w:val="2"/>
              </w:rPr>
              <w:t xml:space="preserve">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1.5. </w:t>
            </w: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 1.6. </w:t>
            </w:r>
            <w:r>
              <w:rPr>
                <w:kern w:val="2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</w:t>
            </w: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8. </w:t>
            </w: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9. </w:t>
            </w: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>тиводействия коррупции в Первомайском сельском поселении, в том числе учебных пособий и материал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 2.                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экстремизма и терроризма в Первомай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40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Муниципальная программа «</w:t>
            </w:r>
            <w:r>
              <w:rPr/>
              <w:t>Обеспечение общественного порядка и профилактика правонарушений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Доля граждан, опрошенных в ходе мониторинга общественного мнения, которые лично сталкивались за последний год с проявлениями коррупции в Первомайском сельском поселе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</w:t>
            </w:r>
            <w:r>
              <w:rPr>
                <w:sz w:val="22"/>
                <w:szCs w:val="22"/>
              </w:rPr>
              <w:t>Противодействие коррупции в Первомайском сельском поселении</w:t>
            </w:r>
            <w:r>
              <w:rPr>
                <w:bCs/>
                <w:kern w:val="2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личество муниципальных служащих Первомайского, прошедших обучение </w:t>
            </w:r>
            <w:r>
              <w:rPr>
                <w:rFonts w:cs="Times New Roman" w:ascii="Times New Roman" w:hAnsi="Times New Roman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сти органов местного самоуправления Первомай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Показатель 1.3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змещенных органами </w:t>
            </w:r>
            <w:r>
              <w:rPr>
                <w:rFonts w:cs="Times New Roman" w:ascii="Times New Roman" w:hAnsi="Times New Roman"/>
                <w:kern w:val="2"/>
              </w:rPr>
              <w:t xml:space="preserve">местного самоуправления Первомайского сельского </w:t>
            </w:r>
            <w:r>
              <w:rPr>
                <w:rFonts w:eastAsia="Calibri" w:cs="Times New Roman" w:ascii="Times New Roman" w:hAnsi="Times New Roman"/>
                <w:spacing w:val="-2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</w:rPr>
              <w:t>официальном</w:t>
            </w:r>
            <w:r>
              <w:rPr>
                <w:rFonts w:eastAsia="Calibri" w:cs="Times New Roman" w:ascii="Times New Roman" w:hAnsi="Times New Roman"/>
              </w:rPr>
              <w:t xml:space="preserve"> сайте</w:t>
            </w:r>
            <w:r>
              <w:rPr>
                <w:rFonts w:cs="Times New Roman" w:ascii="Times New Roman" w:hAnsi="Times New Roman"/>
              </w:rPr>
              <w:t xml:space="preserve"> Администрации Первомайского сельского поселения</w:t>
            </w:r>
            <w:r>
              <w:rPr>
                <w:rFonts w:eastAsia="Calibri" w:cs="Times New Roman" w:ascii="Times New Roman" w:hAnsi="Times New Roman"/>
              </w:rPr>
              <w:t xml:space="preserve">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</w:rPr>
              <w:t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</w:t>
            </w:r>
            <w:r>
              <w:rPr>
                <w:bCs/>
                <w:sz w:val="22"/>
                <w:szCs w:val="22"/>
              </w:rPr>
              <w:t xml:space="preserve">Профилактика </w:t>
            </w:r>
            <w:r>
              <w:rPr>
                <w:spacing w:val="-6"/>
                <w:sz w:val="22"/>
                <w:szCs w:val="22"/>
              </w:rPr>
              <w:t>экстремизма и терроризма в Первомайском сельском поселении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Доля муниципальных образовательных организаций, учреждений, имеющих ограждение по периметр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1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филактика правонарушени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/>
              <w:t>Противодействие коррупции в Первомайском сельском поселении</w:t>
            </w:r>
            <w:r>
              <w:rPr>
                <w:kern w:val="2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  <w:r>
              <w:rPr/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</w:rPr>
              <w:t>Первомайского сельского посе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3. 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4. 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 Активизация работы по антикоррупционному образованию и просвещению должностных ли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8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9. Издание и распространение печатной продукции по вопросам противодействия коррупции в Первомайском сельском поселении, в том числе учебных пособий и материал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кстремизма и терроризма в Первомай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рвомай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1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1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5FBD5AFB768H" TargetMode="External"/><Relationship Id="rId6" Type="http://schemas.openxmlformats.org/officeDocument/2006/relationships/hyperlink" Target="consultantplus://offline/ref=787C9C682920FDFD4C9C366BADB121CF1F77E88355F878BFC749580AF20589517F89CBBABEABA365F1D0ACB760H" TargetMode="External"/><Relationship Id="rId7" Type="http://schemas.openxmlformats.org/officeDocument/2006/relationships/hyperlink" Target="consultantplus://offline/ref=787C9C682920FDFD4C9C366BADB121CF1F77E88355F878BFC749580AF20589517F89CBBABEABA365F6D8A3B76E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4F3D0ABB769H" TargetMode="External"/><Relationship Id="rId11" Type="http://schemas.openxmlformats.org/officeDocument/2006/relationships/hyperlink" Target="consultantplus://offline/ref=787C9C682920FDFD4C9C366BADB121CF1F77E88355F878BFC749580AF20589517F89CBBABEABA364F3D0ABB769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6:00Z</dcterms:created>
  <dc:creator>Данильченко Н.</dc:creator>
  <dc:description/>
  <cp:keywords/>
  <dc:language>en-US</dc:language>
  <cp:lastModifiedBy>Пользователь</cp:lastModifiedBy>
  <cp:lastPrinted>2022-03-10T16:11:00Z</cp:lastPrinted>
  <dcterms:modified xsi:type="dcterms:W3CDTF">2022-03-10T13:11:00Z</dcterms:modified>
  <cp:revision>176</cp:revision>
  <dc:subject/>
  <dc:title/>
</cp:coreProperties>
</file>