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  </w:t>
        <w:tab/>
        <w:tab/>
        <w:t xml:space="preserve">               № 30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22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 с постановлением Администрации Первомайского сельского поселения от 29.12.2021  № 24 «О внесении изменений в постановление от 30.10.2018 № 138  «Об утверждении муниципальной 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2 год 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1  № 3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2-02-18T08:52:00Z</dcterms:modified>
  <cp:revision>33</cp:revision>
  <dc:subject/>
  <dc:title/>
</cp:coreProperties>
</file>