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30.12.2021              </w:t>
        <w:tab/>
        <w:t xml:space="preserve">                          № 31   </w:t>
        <w:tab/>
        <w:t xml:space="preserve">                        х. Малотокмацк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Об утверждении  плана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реализации муниципальной программы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Первомайского сельского поселения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«Информационное общество» 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на 2022 год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spacing w:val="-6"/>
          <w:sz w:val="28"/>
          <w:szCs w:val="28"/>
        </w:rPr>
        <w:t>от 29.12.2021 № 26  «О внесении изменений в постановление от 30.10.2018 № 137  «Об утверждении муниципальной программы Первомайского сельского поселения «Информационное общество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Утвердить  план  реализации муниципальной программы </w:t>
      </w:r>
      <w:r>
        <w:rPr>
          <w:spacing w:val="-6"/>
          <w:szCs w:val="28"/>
        </w:rPr>
        <w:t>Первомайского сельского поселения</w:t>
      </w:r>
      <w:r>
        <w:rPr>
          <w:szCs w:val="28"/>
        </w:rPr>
        <w:t xml:space="preserve"> «Информационное общество» на 2022 год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Администрации Первомайского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М.Н. Левочкин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Администрации Первомайского</w:t>
      </w:r>
    </w:p>
    <w:p>
      <w:pPr>
        <w:pStyle w:val="Normal"/>
        <w:tabs>
          <w:tab w:val="clear" w:pos="708"/>
          <w:tab w:val="left" w:pos="5745" w:leader="none"/>
          <w:tab w:val="left" w:pos="11057" w:leader="none"/>
          <w:tab w:val="left" w:pos="11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0.12.2021  №  31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Информационное общество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711"/>
        <w:gridCol w:w="2027"/>
        <w:gridCol w:w="2710"/>
        <w:gridCol w:w="1384"/>
        <w:gridCol w:w="972"/>
        <w:gridCol w:w="1273"/>
        <w:gridCol w:w="1243"/>
        <w:gridCol w:w="2012"/>
        <w:gridCol w:w="1068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 рублей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</w:t>
            </w:r>
            <w:r>
              <w:rPr>
                <w:bCs/>
                <w:sz w:val="24"/>
                <w:szCs w:val="24"/>
              </w:rPr>
              <w:t>Информирование населения о деятельности органов местного самоуправления на территории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беспечение требований законодательства Российской Федерации          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ервомайского сельского поселения и иной официальной информа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Привлечение общественного интереса к деятельности органов местного самоуправления Первомайского сельского поселения и укрепление атмосферы доверия к ним граждан. </w:t>
            </w:r>
          </w:p>
          <w:p>
            <w:pPr>
              <w:pStyle w:val="Normal"/>
              <w:suppressAutoHyphens w:val="true"/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>2. Улучшение координации и взаимодействия граждан, органов местного самоуправления Первомай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>3. Принятие управленческих решений с учетом общественного мнения жителей Первомайского сель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  <w:t>4.Обеспечение бесперебойного функционирования и своевременной актуализации официального сайта Администрации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6.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ормационно-телекоммуникационной среды, способствующей повышению качества жизни населения и обеспечению устойчивого и стабильного социально-экономического развития Первомайского сельского посе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4"/>
                <w:szCs w:val="24"/>
              </w:rPr>
              <w:t xml:space="preserve">.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ервомайского сельского поселения и иной официальной информации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true"/>
              <w:snapToGrid w:val="false"/>
              <w:jc w:val="both"/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>своевременное и достоверное информирование населения о деятельности органов местного самоуправления Первомайского сельского поселения</w:t>
            </w:r>
          </w:p>
          <w:p>
            <w:pPr>
              <w:pStyle w:val="Normal"/>
              <w:jc w:val="both"/>
              <w:rPr>
                <w:rFonts w:eastAsia="Calibri" w:cs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3-10-11T14:00:00Z</cp:lastPrinted>
  <dcterms:modified xsi:type="dcterms:W3CDTF">2022-02-18T08:55:00Z</dcterms:modified>
  <cp:revision>39</cp:revision>
  <dc:subject/>
  <dc:title/>
</cp:coreProperties>
</file>