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1             </w:t>
        <w:tab/>
        <w:t xml:space="preserve">                       № 34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общественного порядк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и профилактика правонарушений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2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29.12.2021  № 25  «О внесении изменений в постановление от 30.10.2018 № 133  «Об утверждении муниципальной программы Первомайского сельского поселения </w:t>
      </w:r>
      <w:r>
        <w:rPr>
          <w:szCs w:val="28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на 2022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1  № 3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0"/>
        <w:gridCol w:w="2045"/>
        <w:gridCol w:w="2584"/>
        <w:gridCol w:w="1384"/>
        <w:gridCol w:w="999"/>
        <w:gridCol w:w="1273"/>
        <w:gridCol w:w="1243"/>
        <w:gridCol w:w="2036"/>
        <w:gridCol w:w="106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Противодействие коррупции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2-02-18T12:36:00Z</dcterms:modified>
  <cp:revision>40</cp:revision>
  <dc:subject/>
  <dc:title/>
</cp:coreProperties>
</file>