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21               </w:t>
        <w:tab/>
        <w:t xml:space="preserve">              № 36   </w:t>
        <w:tab/>
        <w:t xml:space="preserve"> 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лана реализации муниципальной программы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ервомайского сельского поселения «Управл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муниципальными финансами на 2022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 xml:space="preserve">   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29.12.2021  № 21  «О внесении изменений в постановление от 30.10.2018 № 131  «Об утверждении муниципальной программы Первомайского сельского поселения </w:t>
      </w:r>
      <w:r>
        <w:rPr>
          <w:szCs w:val="28"/>
        </w:rPr>
        <w:t>«Управление муниципальными финансами и создание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на 2022 год»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0 № 35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24"/>
        <w:gridCol w:w="2084"/>
        <w:gridCol w:w="2475"/>
        <w:gridCol w:w="1384"/>
        <w:gridCol w:w="1051"/>
        <w:gridCol w:w="1273"/>
        <w:gridCol w:w="1243"/>
        <w:gridCol w:w="2084"/>
        <w:gridCol w:w="106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РМИРОВАНИЕ МЕСТНОГО БЮДЖЕТА В РАМКАХ И С УЧЕТОМ ПАРАМЕТРОВ БЮДЖЕТНОЙ СИСТЕМЫ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4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4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4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4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19 год и на плановый период 2020 и 2021 год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20 год и на плановый период 2021 и 2022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4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4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2-02-18T12:47:00Z</dcterms:modified>
  <cp:revision>37</cp:revision>
  <dc:subject/>
  <dc:title/>
</cp:coreProperties>
</file>