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Первомай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восточная часть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алотокма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327,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701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42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2,6 (с твердым покрытием – 37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850"/>
        <w:gridCol w:w="992"/>
        <w:gridCol w:w="709"/>
        <w:gridCol w:w="85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2"/>
                <w:szCs w:val="22"/>
              </w:rPr>
              <w:t>х.Малотокма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нова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онецкий лес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с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к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пасовк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3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/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2/5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у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едко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верны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о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5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61/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05/26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/1643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/1239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20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/2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9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Птицефабри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ска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 Роман Александрович, директор, 2-37-6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101 Ростовская область, Миллеровский район,                      х. Ивановка,                                   ул.Фабричная 1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, услуги транспорта, грузовые и пассажирские перевозки, производство товаров нар. потребления, лабораторно-диагностическая деятельность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ы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ин Сергей                       Васильевич , директор, 2-52-1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ажурина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во-яго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Кресть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Иван Федорович, директор,  3-11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х. Новоспасовка ул. Лесная 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Фом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че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Геннадий Александрович, директор. 54-3-65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, ул. Шолохова 1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, переработка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/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дукции, оказание услуг с/х производител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ривомазов Б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Кривомазов Борис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в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ливенко Владимир                         Николаевич, директор,54-4-9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Кильдеев Марат хали Лилуллович, генеральный директор, 2-97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ллерово ул. Сед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П, глава фермерского хозяйства Червяков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Червяков                         Владимир  Павлович, 54-4-44 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Никон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Никонов  Андрей Григорьевич, 8960443740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Дубовой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ой Виталий Викторович , 8905439579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, ул. Степ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ий участок Тарасовского  ГАУ РО «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.о. директора Чернышова Людмила Николаевна, 54-3-19 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Вареников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, глава фермерского хозяйства Вареников Игорь Олегович 8909421906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ул. Обухов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Выращивание и реализ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Головатый Г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ый Геннадий Степанович , ИП, глава фермерского хозяйства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нчаров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Евгений Анатольевич, 8928185488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х. Малотокмацкий, ул. Школь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Бирюлин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 Алексей Алексе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2212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 Миллеровский района, х. Фоминка, ул. Веселая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ая база сжиженного газ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СГ-трей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ондарева Ирина Викторовна, директор, 2-98-6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ул. С Мажурина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ализация сжиженного 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ук Сергей Петрович,  директор, 2-98-77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Новоспасовка                   ул. Чапаева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роительство ремонт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№ 7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85)54-5-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57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рвомай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(установленное/фактическое по состоянию на1.05.2020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</w:t>
      </w:r>
      <w:r>
        <w:rPr>
          <w:b w:val="false"/>
          <w:lang w:val="ru-RU"/>
        </w:rPr>
        <w:t>р</w:t>
      </w:r>
      <w:r>
        <w:rPr>
          <w:b w:val="false"/>
        </w:rPr>
        <w:t>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 Виктор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</w:t>
            </w:r>
            <w:r>
              <w:rPr>
                <w:b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45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346101, Ростовская область, Миллеровский р-н, х. Малотокмацкий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ул. Мира 15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sz w:val="24"/>
          <w:szCs w:val="24"/>
        </w:rPr>
        <w:t>Состояние  помещений администрации: Общая площадь  помещений  администрации  (кв. м) – 90,9 ,количество  комнат- 5, состояние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й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уторское  казачь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щество «Первома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0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.Н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ервомайского сельского поселения, 1965 г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 первичных отделения  Миллеровского местного отделения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Малотокма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1,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анных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Обух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18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Новоспа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6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Серг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Редкод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Горнова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2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Касья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1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1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Ив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4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Орех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Донецкий лесх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Красн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4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1,1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Первомай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268"/>
        <w:gridCol w:w="2124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Мир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зам.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.Северны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45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Весел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омин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96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пер.Северны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6601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Вер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Донецкий лесхоз                             ул. Лесхоз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Казаки Дона»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32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. Северный Сад ул. С.Мажурина,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филиал ФГУП «Почта России», поч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99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енко Наталь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ул. Степн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х. Малотокмацкий</w:t>
            </w:r>
          </w:p>
          <w:p>
            <w:pPr>
              <w:pStyle w:val="Style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 здравоохранению и образованию председателем постоянной комиссии по коммунальным вопросам, благоустройству, здравоохранению и образов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0064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Шолохова, 6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55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ул. Молодеж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Червяк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2166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pervomajskoe.smoro.ru/" TargetMode="External"/><Relationship Id="rId5" Type="http://schemas.openxmlformats.org/officeDocument/2006/relationships/hyperlink" Target="mailto:sp22234@donpac.ru" TargetMode="External"/><Relationship Id="rId6" Type="http://schemas.openxmlformats.org/officeDocument/2006/relationships/hyperlink" Target="http://www._____________.ru/" TargetMode="External"/><Relationship Id="rId7" Type="http://schemas.openxmlformats.org/officeDocument/2006/relationships/hyperlink" Target="http://pervomajskoe.smoro.ru/" TargetMode="External"/><Relationship Id="rId8" Type="http://schemas.openxmlformats.org/officeDocument/2006/relationships/hyperlink" Target="http://pervomajskoe.smor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2:00Z</dcterms:created>
  <dc:creator>Датченко А.Н.</dc:creator>
  <dc:description/>
  <cp:keywords/>
  <dc:language>en-US</dc:language>
  <cp:lastModifiedBy>Пользователь</cp:lastModifiedBy>
  <cp:lastPrinted>2020-04-29T10:10:00Z</cp:lastPrinted>
  <dcterms:modified xsi:type="dcterms:W3CDTF">2020-04-29T07:22:00Z</dcterms:modified>
  <cp:revision>19</cp:revision>
  <dc:subject/>
  <dc:title>ПАСПОРТ</dc:title>
</cp:coreProperties>
</file>