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Первомай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 xml:space="preserve"> </w:t>
      </w:r>
      <w:r>
        <w:rPr>
          <w:b/>
          <w:sz w:val="36"/>
        </w:rPr>
        <w:t xml:space="preserve">Миллер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1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восточная часть Миллер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0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7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,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6,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 (с твердым покрытием – 37,7)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851"/>
        <w:gridCol w:w="709"/>
        <w:gridCol w:w="850"/>
        <w:gridCol w:w="851"/>
        <w:gridCol w:w="850"/>
        <w:gridCol w:w="992"/>
        <w:gridCol w:w="709"/>
        <w:gridCol w:w="851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/>
            </w:pPr>
            <w:r>
              <w:rPr>
                <w:sz w:val="22"/>
                <w:szCs w:val="22"/>
              </w:rPr>
              <w:t>х.Малотокма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Горнова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Донецкий лесх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Ив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асья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окт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пасовка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9, 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  <w:tab w:val="center" w:pos="31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/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73/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0/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/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 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/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23/57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3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5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851"/>
        <w:gridCol w:w="709"/>
        <w:gridCol w:w="850"/>
        <w:gridCol w:w="851"/>
        <w:gridCol w:w="992"/>
        <w:gridCol w:w="850"/>
        <w:gridCol w:w="851"/>
        <w:gridCol w:w="709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бух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ктябр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рех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Редкод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еверный 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ерге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Фом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9, 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52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33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28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2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9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961/33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/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/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900/265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/1643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5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9/12397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,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/20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/22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/193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/19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АО «Птицефабрик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ховская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ников Роман Александрович, директор, 2-37-62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346101 Ростовская область, Миллеровский район,                      х. Ивановка,                                   ул.Фабричная 1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 продукции, услуги транспорта, грузовые и пассажирские перевозки, производство товаров нар. потребления, лабораторно-диагностическая деятельность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ерный са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рыкин Сергей                       Васильевич , директор, 2-52-12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30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еверный сад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 Мажурина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одово-ягодной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ОО «Крестьяни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лов Иван Федорович, директор,  3-11-78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х. Новоспасовка ул. Лесная 4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 и реализация с/х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Фомин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Фоми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чел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ухов Геннадий Александрович, директор. 54-3-65 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2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х. Фоминка, ул. Шолохова 16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изводство, переработка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/х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дукции, оказание услуг с/х производителя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Кривомазов Б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2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Фоминка, Кривомазов Борис Григо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ливенк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Поливенко Владимир                         Николаевич, директор,54-4-94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он Аг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лет-Кильдеев Марат хали Лилуллович, генеральный директор, 2-97-78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30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ллерово ул. Седова,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ИП, глава фермерского хозяйства Червяков В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ИП глава КФХ Червяков                         Владимир  Павлович, 54-4-44 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5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Выращивание и реализац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глава фермерского хозяйства Никонов А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ИП глава КФХ Никонов  Андрей Григорьевич, 89604437403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01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//-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глава фермерского хозяйства Дубовой В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ой Виталий Викторович , 89054395798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 р/н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, ул. Степная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Миллеровский участок Тарасовского  ГАУ РО «Ле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И.о. директора Чернышова Людмила Николаевна, 54-3-19 346102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айо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Донецкий лесхоз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хоз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Лесн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глава фермерского хозяйства Вареников И.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ИП, глава фермерского хозяйства Вареников Игорь Олегович 89094219068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Обуховка, ул. Обуховская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Выращивание и реализация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глава фермерского хозяйства Головатый Г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тый Геннадий Степанович , ИП, глава фермерского хозяйства 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 р/н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О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нчаров Е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Евгений Анатольевич, 89281854888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 р/н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х. Малотокмацкий, ул. Школьная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ИП глава КФХ Бирюлин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лин Алексей Алексее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4222126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2, Ростовская обл. Миллеровский района, х. Фоминка, ул. Веселая,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 и продукции животноводства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2268"/>
        <w:gridCol w:w="1689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Миллеровская база сжиженного газ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«СГ-трейди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Бондарева Ирина Викторовна, директор, 2-98-60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Миллеровский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еверный сад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ул. С Мажурина 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Комитет по управлению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Реализация сжиженного газ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ОО «Ростовское ДСУ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чук Сергей Петрович,  директор, 2-98-77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Миллеровский р/н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х. Новоспасовка                   ул. Чапаева 2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ОО «Ростовское ДСУ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троительство ремонт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автомобильных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1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</w:t>
      </w:r>
      <w:r>
        <w:rPr>
          <w:lang w:val="ru-RU"/>
        </w:rPr>
        <w:t>20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1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чкин Михаил Никола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Собрания депутатов № 7 от 0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85)54-5-06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1578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01. Ростовская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айон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5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22234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donpac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_</w:t>
              </w:r>
              <w:r>
                <w:rPr>
                  <w:rStyle w:val="InternetLink"/>
                  <w:szCs w:val="28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szCs w:val="28"/>
                  <w:lang w:val="en-US"/>
                </w:rPr>
                <w:t>sp-pervomajskoe</w:t>
              </w:r>
            </w:hyperlink>
            <w:r>
              <w:rPr>
                <w:rStyle w:val="InternetLink"/>
                <w:szCs w:val="28"/>
              </w:rPr>
              <w:t>.</w:t>
            </w:r>
            <w:r>
              <w:rPr>
                <w:rStyle w:val="InternetLink"/>
                <w:szCs w:val="28"/>
                <w:lang w:val="en-US"/>
              </w:rPr>
              <w:t>ru</w:t>
            </w:r>
            <w:r>
              <w:rPr>
                <w:szCs w:val="28"/>
                <w:lang w:val="en-US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Первомай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ов (установленное/фактическое по состоянию на1.05.2020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</w:t>
      </w:r>
      <w:r>
        <w:rPr>
          <w:b w:val="false"/>
          <w:lang w:val="ru-RU"/>
        </w:rPr>
        <w:t>р</w:t>
      </w:r>
      <w:r>
        <w:rPr>
          <w:b w:val="false"/>
        </w:rPr>
        <w:t>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льзин Виктор Алексе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–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рвомайского сельского поселения</w:t>
            </w:r>
            <w:r>
              <w:rPr>
                <w:b/>
                <w:szCs w:val="28"/>
              </w:rPr>
              <w:t xml:space="preserve">                      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77451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01. Ростовская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айон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22234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donpac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  <w:szCs w:val="28"/>
                  <w:lang w:val="en-US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szCs w:val="28"/>
                  <w:lang w:val="en-US"/>
                </w:rPr>
                <w:t>sp-pervomajskoe</w:t>
              </w:r>
            </w:hyperlink>
            <w:r>
              <w:rPr>
                <w:rStyle w:val="InternetLink"/>
                <w:szCs w:val="28"/>
              </w:rPr>
              <w:t>.</w:t>
            </w:r>
            <w:r>
              <w:rPr>
                <w:rStyle w:val="InternetLink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Юридический адрес: 346101, Ростовская область, Миллеровский р-н, х. Малотокмацкий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ул. Мира 15</w:t>
      </w:r>
    </w:p>
    <w:p>
      <w:pPr>
        <w:pStyle w:val="Normal"/>
        <w:spacing w:lineRule="auto" w:line="216"/>
        <w:ind w:left="720" w:hanging="0"/>
        <w:rPr>
          <w:b/>
          <w:b/>
          <w:szCs w:val="28"/>
        </w:rPr>
      </w:pPr>
      <w:r>
        <w:rPr>
          <w:sz w:val="24"/>
          <w:szCs w:val="24"/>
        </w:rPr>
        <w:t>Состояние  помещений администрации: Общая площадь  помещений  администрации  (кв. м) – 90,9 ,количество  комнат- 5, состояние 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,5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йт Админист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hyperlink r:id="rId8">
              <w:r>
                <w:rPr>
                  <w:rStyle w:val="InternetLink"/>
                  <w:szCs w:val="28"/>
                  <w:lang w:val="en-US"/>
                </w:rPr>
                <w:t>sp-pervomajskoe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Хуторское  казачь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бщество «Первомай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15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-06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чкин М.Н.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лава Администрации Первомайского сельского поселения, 1965 г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4 первичных отделения  Миллеровского местного отделения ВПП 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ллерово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9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1-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х. Малотокмац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1,1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Данных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х. Обух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0,18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х. Новоспас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0,6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х. Сергее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0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х. Редкод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0,8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х. Горнова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0,2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х. Касьян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0,3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х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0,17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х. Октябрь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1,0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х. Иван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0,41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х. Орех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0,7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х. Донецкий лесх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0,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х. Красня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0,4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х. Фом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1,1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Собрания депутатов Первомай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268"/>
        <w:gridCol w:w="2124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Мари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Малотокмац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Мира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ервомайская СОШ, зам.директора по 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7253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ользин Виктор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9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Малотокмац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р.Северный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7451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тиярова Светла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Фоминка ул. Веселая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Фоминская СОШ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642966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на Татья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Малотокмацкий пер.Северный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ервомайская СОШ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046601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чкина Вера Леон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Донецкий лесхоз                             ул. Лесхозная,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Казаки Дона»,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экономической реформе, бюджету, налогам и собств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8327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Гали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. Северный Сад ул. С.Мажурина, 3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ий филиал ФГУП «Почта России», почта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5991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ненко Наталья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Малотокмацкий ул. Степная,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х. Малотокмацкий</w:t>
            </w:r>
          </w:p>
          <w:p>
            <w:pPr>
              <w:pStyle w:val="Style9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коммунальным вопросам, благоустройству, здравоохранению и образованию председателем постоянной комиссии по коммунальным вопросам, благоустройству, здравоохранению и образовани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30064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на Татья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Фоминка ул. Шолохова, 6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ервомайская СОШ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942557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 Владимир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Малотокмац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ул. Молодежная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Червяков Владимир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221665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2234@donpac.ru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hyperlink" Target="http://pervomajskoe.smoro.ru/" TargetMode="External"/><Relationship Id="rId5" Type="http://schemas.openxmlformats.org/officeDocument/2006/relationships/hyperlink" Target="mailto:sp22234@donpac.ru" TargetMode="External"/><Relationship Id="rId6" Type="http://schemas.openxmlformats.org/officeDocument/2006/relationships/hyperlink" Target="http://www._____________.ru/" TargetMode="External"/><Relationship Id="rId7" Type="http://schemas.openxmlformats.org/officeDocument/2006/relationships/hyperlink" Target="http://pervomajskoe.smoro.ru/" TargetMode="External"/><Relationship Id="rId8" Type="http://schemas.openxmlformats.org/officeDocument/2006/relationships/hyperlink" Target="http://pervomajskoe.smoro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42:00Z</dcterms:created>
  <dc:creator>Датченко А.Н.</dc:creator>
  <dc:description/>
  <cp:keywords/>
  <dc:language>en-US</dc:language>
  <cp:lastModifiedBy>Пользователь</cp:lastModifiedBy>
  <cp:lastPrinted>2020-04-29T10:10:00Z</cp:lastPrinted>
  <dcterms:modified xsi:type="dcterms:W3CDTF">2021-05-14T13:10:00Z</dcterms:modified>
  <cp:revision>29</cp:revision>
  <dc:subject/>
  <dc:title>ПАСПОРТ</dc:title>
</cp:coreProperties>
</file>