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Первомай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 </w:t>
      </w: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часть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2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,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 (с твердым покрытием – 37,7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850"/>
        <w:gridCol w:w="992"/>
        <w:gridCol w:w="709"/>
        <w:gridCol w:w="85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/>
            </w:pPr>
            <w:r>
              <w:rPr>
                <w:sz w:val="22"/>
                <w:szCs w:val="22"/>
              </w:rPr>
              <w:t>х.Малотокма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орнова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Донецкий лесх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в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сья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окт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пасовка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  <w:tab w:val="center" w:pos="31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73/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/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/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 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157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5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у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ре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Редкод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верны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рг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Фом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4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9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61/3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/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/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86/26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/1643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/1239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/20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/2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87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Птицефабрик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ска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ой  Алексей Анатольевич, директор, 2-37-6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6101 Ростовская область, Миллеровский район,                      х. Ивановка,                                   ул.Фабричная 1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, услуги транспорта, грузовые и пассажирские перевозки, производство товаров нар. потребления, лабораторно-диагностическая деятельность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ый с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ин Сергей                       Васильевич , директор, 2-52-1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Мажурина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во-ягодно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Крестьян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Иван Федорович, директор,  3-11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х. Новоспасовка ул. Лесная 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Фоми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чел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 Геннадий Александрович, директор. 54-3-65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Фоминка, ул. Шолохова 16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, переработка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/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дукции, оказание услуг с/х производител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Кривомазов Б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, Кривомазов Борис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в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оливенко Владимир                         Николаевич, директор,54-4-94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лет-Кильдеев Марат хали Лилуллович, генеральный директор, 2-97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ллерово ул. Седов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П, глава фермерского хозяйства Червяков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Червяков                         Владимир  Павлович, 54-4-44 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ыращивание и реализ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Никон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Никонов  Андрей Григорьевич, 89604437403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Дубовой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ой Виталий Викторович , 8905439579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, ул. Степн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ий участок Тарасовского  ГАУ РО «Ле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Директор Чернышова Людмила Николаевна, 54-3-19 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онецкий лесхоз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Лесн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Вареников 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, глава фермерского хозяйства Вареников Игорь Олегович 8909421906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, ул. Обуховск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Выращивание и реализац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Головатый Г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тый Геннадий Степанович , ИП, глава фермерского хозяйства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нчаров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Евгений Анатольевич, 8928185488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х. Малотокмацкий, ул. Школь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Бирюлин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ин Алексей Алексе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222126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 Миллеровский района, х. Фоминка, ул. Веселая,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 и продукции животноводств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268"/>
        <w:gridCol w:w="1689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ая база сжиженного газ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«СГ-трейд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Бондарева Ирина Викторовна, директор, 2-98-60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ул. С Мажурина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омитет по управлению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еализация сжиженного га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ук Сергей Петрович,  директор, 2-98-77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Новоспасовка                   ул. Чапаева 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троительство ремонт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втомобильны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1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№ 7 от 0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85)54-5-0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578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_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  <w:r>
              <w:rPr>
                <w:szCs w:val="28"/>
                <w:lang w:val="en-US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ервомай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(установленное/фактическое по состоянию на 1.01.2022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</w:t>
      </w:r>
      <w:r>
        <w:rPr>
          <w:b w:val="false"/>
          <w:lang w:val="ru-RU"/>
        </w:rPr>
        <w:t>р</w:t>
      </w:r>
      <w:r>
        <w:rPr>
          <w:b w:val="false"/>
        </w:rPr>
        <w:t>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 Владимир Пав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сельского поселения</w:t>
            </w:r>
            <w:r>
              <w:rPr>
                <w:b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Червяков В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216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346101, Ростовская область, Миллеровский р-н, х. Малотокмацкий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ул. Мира 15</w:t>
      </w:r>
    </w:p>
    <w:p>
      <w:pPr>
        <w:pStyle w:val="Normal"/>
        <w:spacing w:lineRule="auto" w:line="216"/>
        <w:ind w:left="720" w:hanging="0"/>
        <w:rPr>
          <w:b/>
          <w:b/>
          <w:szCs w:val="28"/>
        </w:rPr>
      </w:pPr>
      <w:r>
        <w:rPr>
          <w:sz w:val="24"/>
          <w:szCs w:val="24"/>
        </w:rPr>
        <w:t>Состояние  помещений администрации: Общая площадь  помещений  администрации  (кв. м) – 90,9 ,количество  комнат- 5, состояние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й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уторское  казачь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щество «Первома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0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.Н.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ервомайского сельского поселения, 1965 г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4 первичных отделения  Миллеровского местного отделения В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ллеров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9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спас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рге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Редкод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Горнова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Касья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Ив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Орех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онецкий лесх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Первомай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268"/>
        <w:gridCol w:w="2124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Ма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Мир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зам.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253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льзин Викто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.Северный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45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 Алекс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. Фоми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Весе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глава КФХ Бирюл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22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ярова Светла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Веселая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Фомин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96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Евген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 xml:space="preserve">х. Малотокмацк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Школьная 2,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548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 пер.Северный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6601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Вер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Донецкий лесхоз                             ул. Лесхозна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Казаки Дона»,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 и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327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Шолохова, 6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БОУ Фоминская О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коммунальным вопросам, благоустройству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ю, образованию и межнациональным отношен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557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ул. Молодежн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Червяков Владими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2166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4@donpac.ru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pervomajskoe.smoro.ru/" TargetMode="External"/><Relationship Id="rId5" Type="http://schemas.openxmlformats.org/officeDocument/2006/relationships/hyperlink" Target="mailto:sp22234@donpac.ru" TargetMode="External"/><Relationship Id="rId6" Type="http://schemas.openxmlformats.org/officeDocument/2006/relationships/hyperlink" Target="http://www._____________.ru/" TargetMode="External"/><Relationship Id="rId7" Type="http://schemas.openxmlformats.org/officeDocument/2006/relationships/hyperlink" Target="http://pervomajskoe.smoro.ru/" TargetMode="External"/><Relationship Id="rId8" Type="http://schemas.openxmlformats.org/officeDocument/2006/relationships/hyperlink" Target="http://pervomajskoe.smor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2:00Z</dcterms:created>
  <dc:creator>Датченко А.Н.</dc:creator>
  <dc:description/>
  <cp:keywords/>
  <dc:language>en-US</dc:language>
  <cp:lastModifiedBy>Пользователь</cp:lastModifiedBy>
  <cp:lastPrinted>2020-04-29T10:10:00Z</cp:lastPrinted>
  <dcterms:modified xsi:type="dcterms:W3CDTF">2022-01-24T13:00:00Z</dcterms:modified>
  <cp:revision>15</cp:revision>
  <dc:subject/>
  <dc:title>ПАСПОРТ</dc:title>
</cp:coreProperties>
</file>