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2.2021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/>
      </w:pPr>
      <w:r>
        <w:rPr>
          <w:b/>
          <w:color w:val="000000"/>
        </w:rPr>
        <w:t>Об учреждении  периодического печатного издания для официального опубликования муниципальных нормативных правовых акт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кого  сельского поселения и иной официальной информации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 xml:space="preserve">статьей 7 Закона Российской Федерации от 27.12.1991  № 2124-1 «О средствах массовой информации», </w:t>
      </w:r>
      <w:r>
        <w:rPr>
          <w:szCs w:val="28"/>
        </w:rPr>
        <w:t xml:space="preserve">статьей 52 Устава муниципального образования «Первомайское  сельское поселение», Администрация Первомай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чредить периодическое печатное издание – Информационный бюллетень «Вести власти» Первомайского сельского поселения (далее – Информационный бюллетень «Вести власти») для официального опубликования муниципальных правовых актов</w:t>
      </w:r>
      <w:r>
        <w:rPr>
          <w:color w:val="000000"/>
          <w:szCs w:val="28"/>
        </w:rPr>
        <w:t xml:space="preserve"> Первомайского  сельского поселения, </w:t>
      </w:r>
      <w:r>
        <w:rPr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суждения проектов муниципальных правовых актов по вопросам местного значения, доведения до сведения жителей Первомайского  сельского поселения о социально-экономическом и культурном развитии Первомай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становить, что Администрация Первомайского сельского поселения выполняет функции учредителя, редакции, издателя, распространителя Информационного бюллетеня </w:t>
      </w:r>
      <w:r>
        <w:rPr>
          <w:szCs w:val="28"/>
        </w:rPr>
        <w:t>«Вести власти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Установить, что главным редактором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является глава Администрации Первомай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 Установить состав редакционной коллегии Информационного бюллетеня </w:t>
      </w:r>
      <w:r>
        <w:rPr>
          <w:szCs w:val="28"/>
        </w:rPr>
        <w:t xml:space="preserve">«Вести власти» Первомайского </w:t>
      </w:r>
      <w:r>
        <w:rPr>
          <w:color w:val="000000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 периодичность выпуска </w:t>
      </w:r>
      <w:r>
        <w:rPr>
          <w:color w:val="000000"/>
          <w:szCs w:val="28"/>
        </w:rPr>
        <w:t xml:space="preserve">Информационного бюллетеня </w:t>
      </w:r>
      <w:r>
        <w:rPr>
          <w:szCs w:val="28"/>
        </w:rPr>
        <w:t xml:space="preserve">«Вести власти» </w:t>
      </w:r>
      <w:r>
        <w:rPr/>
        <w:t>- по мере необходимости, в случаях определенных законодательством Российской Федерации,</w:t>
      </w:r>
      <w:r>
        <w:rPr>
          <w:szCs w:val="28"/>
        </w:rPr>
        <w:t xml:space="preserve"> тираж – не менее 10 экземпля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Установить, что официальным опубликованием муниципальных нормативных правовых актов Первомайского сельского поселения </w:t>
      </w:r>
      <w:r>
        <w:rPr>
          <w:szCs w:val="28"/>
          <w:lang w:eastAsia="hy-AM"/>
        </w:rPr>
        <w:t>или соглашения, заключаемого между органами местного самоуправления,</w:t>
      </w:r>
      <w:r>
        <w:rPr>
          <w:szCs w:val="28"/>
        </w:rPr>
        <w:t xml:space="preserve"> признается первая публикация  их </w:t>
      </w:r>
      <w:r>
        <w:rPr>
          <w:rFonts w:cs="Times New Roman CYR" w:ascii="Times New Roman CYR" w:hAnsi="Times New Roman CYR"/>
          <w:szCs w:val="28"/>
        </w:rPr>
        <w:t xml:space="preserve">полного текста в 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 Решение об опубликовании муниципального правового акта в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 принимается органом местного самоуправления Первомайского сельского поселения принявшим муниципальный правовой акт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Для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на электронных носителях информации создается его официальная электронная версия, размещаемая на  официальном сайте Администрации Первомайского  сельского поселения в сети Интернет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Финансирование изда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осуществляется из средств бюджета Первомайского сельского поселения в пределах утвержденных ассигнований на теку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0. Материально-техническое обеспечение процесса издания и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осуществляется Администрацией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1. Признать утратившим силу постановление Администрации Первомайского сельского поселения от 28.03.2014 № 22/1 «О периодическом печатном издании для официального опубликования муниципальных нормативных правовых актов Первомайского сельского поселе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омайского  сельского поселения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Постановление вносит 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вомайского  сельского поселения Сидоренко С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1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редакционной коллегии Информационного бюллетеня «Вести власти» Администрации Первомай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28"/>
      </w:tblGrid>
      <w:tr>
        <w:trPr>
          <w:trHeight w:val="514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редакционной коллегии, главный редактор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Левочкин Михаил Николаевич,</w:t>
            </w:r>
            <w:r>
              <w:rPr>
                <w:szCs w:val="28"/>
              </w:rPr>
              <w:t xml:space="preserve"> глава Администрации  Первомайского  сельского поселения</w:t>
            </w:r>
          </w:p>
        </w:tc>
      </w:tr>
      <w:tr>
        <w:trPr>
          <w:trHeight w:val="361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редакционной коллег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Червякова Галина Григорьевна,</w:t>
            </w:r>
            <w:r>
              <w:rPr>
                <w:szCs w:val="28"/>
              </w:rPr>
              <w:t xml:space="preserve"> заведующий сектором экономики и финансов Администрации Первомай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идоренко Светлана Александровна,</w:t>
            </w:r>
            <w:r>
              <w:rPr>
                <w:szCs w:val="28"/>
              </w:rPr>
              <w:t xml:space="preserve"> ведущий  специалист Администрации Первомай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Шаповалова Наталья Ивановна,</w:t>
            </w:r>
            <w:r>
              <w:rPr>
                <w:szCs w:val="28"/>
              </w:rPr>
              <w:t xml:space="preserve"> ведущий специалист Администрации Первомайского 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Шаповалова Наталья Григорьевна, </w:t>
            </w:r>
            <w:r>
              <w:rPr>
                <w:szCs w:val="28"/>
              </w:rPr>
              <w:t>старший инспектор Администрации Первомай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омайского  сельского поселения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7:00Z</dcterms:created>
  <dc:creator>Пресс-служба</dc:creator>
  <dc:description/>
  <cp:keywords/>
  <dc:language>en-US</dc:language>
  <cp:lastModifiedBy>urist</cp:lastModifiedBy>
  <cp:lastPrinted>2022-04-27T09:45:00Z</cp:lastPrinted>
  <dcterms:modified xsi:type="dcterms:W3CDTF">2022-05-06T12:15:00Z</dcterms:modified>
  <cp:revision>15</cp:revision>
  <dc:subject/>
  <dc:title>Распоряжение от 30.09.2011 № 7</dc:title>
</cp:coreProperties>
</file>