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оходах, об имуществе и обязательствах имущественного характера лиц, замещающих должности муниципальной службы Администрации Первомайского сельского поселения Миллеровского района Ростовской области и членов их семей, за период с 01 января 2021 г. по 31 декабря 2021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66"/>
        <w:gridCol w:w="1276"/>
        <w:gridCol w:w="1275"/>
        <w:gridCol w:w="1134"/>
        <w:gridCol w:w="850"/>
        <w:gridCol w:w="1134"/>
        <w:gridCol w:w="1419"/>
        <w:gridCol w:w="850"/>
        <w:gridCol w:w="1417"/>
        <w:gridCol w:w="1305"/>
        <w:gridCol w:w="963"/>
        <w:gridCol w:w="1560"/>
      </w:tblGrid>
      <w:tr>
        <w:trPr>
          <w:trHeight w:val="6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очкин Михаил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Первомай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77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Лада-Ларгу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495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1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вякова Галина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экономики и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- скл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086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емельный участок сельскохозяйственного назначения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жилое помещ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965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013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05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999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75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0092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8677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8677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3,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Автомобиль легковой ОПЕЛЬ </w:t>
            </w:r>
            <w:r>
              <w:rPr>
                <w:sz w:val="23"/>
                <w:szCs w:val="23"/>
                <w:lang w:val="en-US"/>
              </w:rPr>
              <w:t>ZAFIRA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ВАЗ 210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Автомобиль легковой НИССАН </w:t>
            </w:r>
            <w:r>
              <w:rPr>
                <w:sz w:val="23"/>
                <w:szCs w:val="23"/>
                <w:lang w:val="en-US"/>
              </w:rPr>
              <w:t>QASHQAI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втомобиль  легковой ВАЗ 212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Автомобиль легковой </w:t>
            </w:r>
            <w:r>
              <w:rPr>
                <w:sz w:val="23"/>
                <w:szCs w:val="23"/>
                <w:lang w:val="en-US"/>
              </w:rPr>
              <w:t>LADA GRANTA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грузовой ГАЗ 43010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Трактор  Т-150 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ктор Беларус 82.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ерноуборочный комбайн РСМ 101 «Вектор-410»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цеп к легковому автомобилю 82130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61436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йлова И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91138,2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размещения домов многоэтажной жилой застрой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2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Легковой автомобиль, ХЕНДЭ </w:t>
            </w:r>
            <w:r>
              <w:rPr>
                <w:sz w:val="23"/>
                <w:szCs w:val="23"/>
                <w:lang w:val="en-US"/>
              </w:rPr>
              <w:t>Cret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554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0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Дубовая Анастас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4779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сельскохозяйственного назначения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для размещения складских помещен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для эксплуатации механической мастерско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для эксплуатации контор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ханическая мастерск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кон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2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14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54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8,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9,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втомобиль легковой ВАЗ </w:t>
            </w:r>
            <w:r>
              <w:rPr>
                <w:sz w:val="23"/>
                <w:szCs w:val="23"/>
                <w:lang w:val="en-US"/>
              </w:rPr>
              <w:t>Lada 21901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втомобиль легковой ВАЗ-21310 </w:t>
            </w:r>
            <w:r>
              <w:rPr>
                <w:sz w:val="23"/>
                <w:szCs w:val="23"/>
                <w:lang w:val="en-US"/>
              </w:rPr>
              <w:t>Lada</w:t>
            </w:r>
            <w:r>
              <w:rPr>
                <w:sz w:val="23"/>
                <w:szCs w:val="23"/>
              </w:rPr>
              <w:t xml:space="preserve"> 4х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 450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грузовой Камаз 551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837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повалова Наталь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едущий   специалис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сельскохозяйственного назнач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240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емельный участок сельскохозяйственного назнач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0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2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втомобиль легковой ВАЗ 2103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ВАЗ 2111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500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доренко Светл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937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ндарева Дарья Вад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884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 муниципальную должность и его супруги (супруга) за три последние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20:00Z</dcterms:created>
  <dc:creator>Centr_imr1</dc:creator>
  <dc:description/>
  <cp:keywords/>
  <dc:language>en-US</dc:language>
  <cp:lastModifiedBy>urist</cp:lastModifiedBy>
  <cp:lastPrinted>2018-05-07T11:44:00Z</cp:lastPrinted>
  <dcterms:modified xsi:type="dcterms:W3CDTF">2022-06-08T10:37:00Z</dcterms:modified>
  <cp:revision>97</cp:revision>
  <dc:subject/>
  <dc:title>Главе</dc:title>
</cp:coreProperties>
</file>