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-Е ПОЛУГОДИЕ 2022 ГОД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жители Первомайского сельского поселения!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ервом полугодии 2022 года в бюджет Первомайского сельского поселения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овых и 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40,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ыс. рублей (42,1 % от общей суммы доходов бюджета)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налог на доходы физических лиц –  </w:t>
      </w:r>
      <w:r>
        <w:rPr>
          <w:sz w:val="28"/>
          <w:szCs w:val="28"/>
          <w:u w:val="single"/>
        </w:rPr>
        <w:t>1562,2</w:t>
      </w:r>
      <w:r>
        <w:rPr>
          <w:sz w:val="28"/>
          <w:szCs w:val="28"/>
        </w:rPr>
        <w:t xml:space="preserve"> тыс. рублей (59,2 % от общей суммы налоговых и неналоговых доходов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единый сельхозналог –  </w:t>
      </w:r>
      <w:r>
        <w:rPr>
          <w:sz w:val="28"/>
          <w:szCs w:val="28"/>
          <w:u w:val="single"/>
        </w:rPr>
        <w:t>297,6</w:t>
      </w:r>
      <w:r>
        <w:rPr>
          <w:sz w:val="28"/>
          <w:szCs w:val="28"/>
        </w:rPr>
        <w:t xml:space="preserve"> тыс. рублей (11,3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4,1 тыс.рублей (0,1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земельному налогу, </w:t>
      </w: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–  640,8 тыс. рублей (24,3 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в том числе</w:t>
      </w:r>
      <w:r>
        <w:rPr>
          <w:sz w:val="28"/>
          <w:szCs w:val="28"/>
        </w:rPr>
        <w:t>: земельный налог с юридических лиц –  592,7 тыс. рублей (22,4 %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–  48,1 тыс. рублей (1,9 %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государственная пошлина –</w:t>
      </w:r>
      <w:r>
        <w:rPr>
          <w:sz w:val="28"/>
          <w:szCs w:val="28"/>
          <w:u w:val="single"/>
        </w:rPr>
        <w:t xml:space="preserve"> 3,7</w:t>
      </w:r>
      <w:r>
        <w:rPr>
          <w:sz w:val="28"/>
          <w:szCs w:val="28"/>
        </w:rPr>
        <w:t xml:space="preserve"> тыс. рублей (0,1 %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ельные участки, находящиеся в муниципальной собственности – 124,3 тыс.рублей (4,7 %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штрафы – 8,1 тыс.рублей (0,3 %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выравнивания бюджетной обеспеченности сельского поселения получена финансовая поддержка в объеме </w:t>
      </w:r>
      <w:r>
        <w:rPr>
          <w:sz w:val="28"/>
          <w:szCs w:val="28"/>
          <w:u w:val="single"/>
        </w:rPr>
        <w:t>352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составляет 241,9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бюджет Первомайского сельского поселения поступило 6 268,3 тыс.рублей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актический показатель </w:t>
      </w:r>
      <w:r>
        <w:rPr>
          <w:sz w:val="28"/>
          <w:szCs w:val="28"/>
          <w:u w:val="single"/>
        </w:rPr>
        <w:t xml:space="preserve">расходов </w:t>
      </w:r>
      <w:r>
        <w:rPr>
          <w:sz w:val="28"/>
          <w:szCs w:val="28"/>
        </w:rPr>
        <w:t xml:space="preserve">бюджета поселения за первое полугодие  2022 год составил </w:t>
      </w:r>
      <w:r>
        <w:rPr>
          <w:sz w:val="28"/>
          <w:szCs w:val="28"/>
          <w:u w:val="single"/>
        </w:rPr>
        <w:t>5 985,6</w:t>
      </w:r>
      <w:r>
        <w:rPr>
          <w:sz w:val="28"/>
          <w:szCs w:val="28"/>
        </w:rPr>
        <w:t xml:space="preserve">  тысяч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Первомайского сельского поселения за первое полугодие  2022 года  представлена в следующем вид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на решение общегосударственных вопросов составляют </w:t>
      </w:r>
      <w:r>
        <w:rPr>
          <w:sz w:val="28"/>
          <w:szCs w:val="28"/>
          <w:u w:val="single"/>
        </w:rPr>
        <w:t>2455,6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41,0</w:t>
      </w:r>
      <w:r>
        <w:rPr>
          <w:sz w:val="28"/>
          <w:szCs w:val="28"/>
        </w:rPr>
        <w:t xml:space="preserve">  % в общем объеме финансирования расходов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составляют </w:t>
      </w:r>
      <w:r>
        <w:rPr>
          <w:sz w:val="28"/>
          <w:szCs w:val="28"/>
          <w:u w:val="single"/>
        </w:rPr>
        <w:t>299,7</w:t>
      </w:r>
      <w:r>
        <w:rPr>
          <w:sz w:val="28"/>
          <w:szCs w:val="28"/>
        </w:rPr>
        <w:t xml:space="preserve"> тыс. рублей или 5,0 % в общем объеме финансирования.</w:t>
        <w:br/>
        <w:t xml:space="preserve">       Расходы на содержание отрасли культуры составляют    </w:t>
      </w:r>
      <w:r>
        <w:rPr>
          <w:sz w:val="28"/>
          <w:szCs w:val="28"/>
          <w:u w:val="single"/>
        </w:rPr>
        <w:t>2928,5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48,9 %</w:t>
      </w:r>
      <w:r>
        <w:rPr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по первичному воинскому учету поселения составляют  </w:t>
      </w:r>
      <w:r>
        <w:rPr>
          <w:sz w:val="28"/>
          <w:szCs w:val="28"/>
          <w:u w:val="single"/>
        </w:rPr>
        <w:t>99,8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1,7 %</w:t>
      </w:r>
      <w:r>
        <w:rPr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экономика» составляют  </w:t>
      </w:r>
      <w:r>
        <w:rPr>
          <w:sz w:val="28"/>
          <w:szCs w:val="28"/>
          <w:u w:val="single"/>
        </w:rPr>
        <w:t>20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u w:val="single"/>
        </w:rPr>
        <w:t>0,3 %</w:t>
      </w:r>
      <w:r>
        <w:rPr>
          <w:sz w:val="28"/>
          <w:szCs w:val="28"/>
        </w:rPr>
        <w:t xml:space="preserve"> в общем объеме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) составляют </w:t>
      </w:r>
      <w:r>
        <w:rPr>
          <w:sz w:val="28"/>
          <w:szCs w:val="28"/>
          <w:u w:val="single"/>
        </w:rPr>
        <w:t xml:space="preserve">17,6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u w:val="single"/>
        </w:rPr>
        <w:t>0,3 %</w:t>
      </w:r>
      <w:r>
        <w:rPr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» не производилис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по разделу «Социальная политика» составляют </w:t>
      </w:r>
      <w:r>
        <w:rPr>
          <w:sz w:val="28"/>
          <w:szCs w:val="28"/>
          <w:u w:val="single"/>
        </w:rPr>
        <w:t>164,5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u w:val="single"/>
        </w:rPr>
        <w:t>2,8 %</w:t>
      </w:r>
      <w:r>
        <w:rPr>
          <w:sz w:val="28"/>
          <w:szCs w:val="28"/>
        </w:rPr>
        <w:t xml:space="preserve"> в общем объеме финанс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Первомайского сельского поселения проживает  2455 человек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746"/>
        <w:gridCol w:w="1134"/>
        <w:gridCol w:w="993"/>
        <w:gridCol w:w="1275"/>
        <w:gridCol w:w="1276"/>
        <w:gridCol w:w="865"/>
        <w:gridCol w:w="851"/>
        <w:gridCol w:w="708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нсионе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доспособно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5-17 л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Малотокм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Фо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Красн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Кас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Оре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Обу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Донецкий 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Северны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Новосп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Серг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Редкод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Горнова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Che" w:cs="Times New Roman"/>
                <w:b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5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рвомайского сельского поселения Миллеровского района Ростовской области находится                                         Муниципальное бюджетное учреждение культуры                                             «Малотокмацкий информационно – культурный центр». В него входят 5 структурных  учреждений клубного типа: Малотокмацкий сельский Дом Культуры, Фоминский  сельский Дом Культуры, Ивановский сельский Дом Культуры, Новоспасовский сельский клуб, Редкодубовский сельский клуб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  <w:t xml:space="preserve"> Во всех домах культуры Первомайского сельского поселения  в течение отчетного периода были организованы и проведены праздничные мероприятия, посвященные календарным датам и государственным праздникам.  </w:t>
      </w:r>
      <w:r>
        <w:rPr>
          <w:sz w:val="28"/>
          <w:szCs w:val="28"/>
        </w:rPr>
        <w:t>Даже в условиях пандемии,  работники культуры постарались внедрить интересные новые дистанционные формы работы. Онлайн – конкурсы рисунков, фотографий, поделок, стихов,  театрализованные видеосказки, видеопоздравления, концерты, акции, бес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Одними из первых мероприятий прошли линейки, посвященные освобождению наших хуторов. </w:t>
      </w:r>
      <w:r>
        <w:rPr>
          <w:rFonts w:eastAsia="Arial Unicode MS"/>
          <w:sz w:val="28"/>
          <w:szCs w:val="28"/>
          <w:lang w:eastAsia="en-US"/>
        </w:rPr>
        <w:t xml:space="preserve">  Для молодежи конкурсные программы ко Дню Студента и ко Дню Святого Валентина.   Цикл патриотических мероприятий ко Дню Защитника Отечества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ab/>
        <w:t xml:space="preserve">С особой теплотой поздравили мамочек и бабушек, сестер и подруг в Международный Женский День участники художественной самодеятельности домов культуры Первомайского сельского поселения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свой профессиональный праздник работники культуры принимали поздравления главы Администрации Первомайского сельского поселения            М.Н. Левочк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С Величием  и гордостью проходят мероприятия, посвященные Великой Победе! Были проведены различные акции, концерты, митинги. </w:t>
      </w:r>
      <w:r>
        <w:rPr>
          <w:sz w:val="28"/>
          <w:szCs w:val="28"/>
        </w:rPr>
        <w:t>Все жители и гости смогли отведать  настоящую «Солдатскую кашу»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день Защиты Детей, ребят, поздравили их взрослые друзья, и сказочные герои вместе они хорошо отдохнули и пожелали всем солнечного и веселого лета!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е остался без внимания праздник, посвященный Международному дню соседа.  Радушно и задушевно встречали соседи друг друга, устроив фотосессии и, конечно же, чаепитие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В День памяти и скорби прошли тематические часы, митинги, линейки и свечи памяти. 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 Unicode MS"/>
          <w:sz w:val="28"/>
          <w:szCs w:val="28"/>
          <w:lang w:eastAsia="en-US"/>
        </w:rPr>
        <w:t>Малотокмацкий информационно-культурный центр участвует во всех районных смотрах и фестивалях.</w:t>
      </w:r>
      <w:r>
        <w:rPr>
          <w:rFonts w:eastAsia="Arial Unicode MS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10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Arial Unicode MS"/>
          <w:sz w:val="28"/>
          <w:szCs w:val="28"/>
          <w:lang w:val="en-US" w:eastAsia="en-US"/>
        </w:rPr>
        <w:t xml:space="preserve">«Малотокмацкий ИКЦ» регулярно размещает информацию о проводимых мероприятиях в местные газеты: «Наш край», «Ярмарка» и на официальном  сайте  администрации Первомайского сельского поселения,на страницах  в соцсетях. Ежегодно работники культуры  своими силами проводят текущие косметические ремонты клуб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днако нельзя не упомянуть о проблемах стоящих перед  сельскими клубами, которые нуждаются в ремонте электропроводок,  кровель,  отсутствия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  <w:t xml:space="preserve">Учреждения культуры нуждаются в  увеличении штата работников. </w:t>
        <w:tab/>
        <w:t xml:space="preserve">Работники клубных учреждений,  работают в полную силу и выполняют муниципальное задание, поставленное  администрацией Первомайского сельского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 активной работе наших работников культуры жизнь в поселении позитивная и яркая.  Хочется выразить им слова  благодарности и пожелать дальнейших успехов в творческой 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 w:eastAsia="en-US"/>
        </w:rPr>
        <w:t>На территории поселения имеются 2 библиотеки в х. Малотокмацком и             х. Фоминка которые тесно работают с Малотокмацким  МБУК ИКЦ, Администрацией поселения и школами.</w:t>
      </w:r>
      <w:r>
        <w:rPr>
          <w:bCs/>
          <w:sz w:val="28"/>
          <w:szCs w:val="28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ХОЗПРЕДПРИЯТ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функционируют 1 сельхозпредприятие, 7 ИП КФХ, 3 ООО. Наиболее крупными предприятиями, расположенным на территории поселения являются ОАО «Птицефабрика ОРЕХОВСКАЯ»,  ООО «НУФ»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ервое полугодие 2022 года к Главе Администрации Первомайского сельского поселения поступило 21 обращение  граждан, из них 2 обращения письме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опросами обращений граждан являются вопросы установки уличного освещения, благоустройства, ремонта дорог, хотя ремонт дорог уже не относится к нашим полномочиям.  </w:t>
      </w:r>
    </w:p>
    <w:p>
      <w:pPr>
        <w:pStyle w:val="Style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Специалистом МФЦ оформляются детские пособия, льготы, субсидии и др. Выдаются справки на бесплатное зубопротезирование, справки о размере пенсий. Регулярно проводятся консультации по вопросам оформления госуслу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Специалистами Администрации Первомайского  сельского  поселения  проводится профилактическая работа с  многодетными и неблагополучными семьями, а  так  же     с семьями, находящимися в социально - опасном положении. На учете  в  Администрации  состоит 33 многодетных семьи. Основным направлением работы  специалистов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специалисты Администрации 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профилактики и  обеспечения  безопасности   детей    члены  комиссии  посещают семьи, воспитывающие  несовершеннолетних  детей, а  так же  семьи  находящиеся  в  трудных   жизненных   ситуациях. При посещении проводят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тажи  о  соблюдении  правил  безопасности  на  водных   объектах период: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лактические беседы на темы соблюдения мер пожарной безопасности, организации  занятости  детей  в  свободное  от   учебы  время, о  недопущении  нахождения  детей  без  сопровождения  взрослых в  вечернее  и  ночное  время с  22 до  06-00,  по  профилактике  детского  травматизм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уч</w:t>
      </w:r>
      <w:r>
        <w:rPr>
          <w:sz w:val="28"/>
          <w:szCs w:val="28"/>
          <w:lang w:val="ru-RU"/>
        </w:rPr>
        <w:t>аются</w:t>
      </w:r>
      <w:r>
        <w:rPr>
          <w:sz w:val="28"/>
          <w:szCs w:val="28"/>
        </w:rPr>
        <w:t xml:space="preserve">  памятки и листовки по вышеуказанным темам</w:t>
      </w:r>
      <w:r>
        <w:rPr>
          <w:sz w:val="28"/>
          <w:szCs w:val="28"/>
          <w:lang w:val="ru-RU"/>
        </w:rPr>
        <w:t>, составляются  акты посещ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ами  Администрации поселения проводятся подворные обходы в цел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я нарушений правил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верки санитарного состояния прилегающих к домовладениям территор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 напомнить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и уборки  мусора, выкашивание   сорной  растительности. За  несоблюдение  установленных   правил, предусмотрены  штрафы   на  физических  лиц  до  5000   руб. на  юридических   до  50000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я очагов произрастания дикорастущей конопли -2 очага, 12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олнения похозяйственных кни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учения памяток и листовок по  ПБ и защите населения от ЧС различного характера, вручаются  памятки о правилах содержания в ЛПХ КРС, свиней и птицы,  листовки по профилактике терроризма и экстремизма и п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2022 года составлено 20 административных протоколов за нарушение Правил благоустройства, а  так же, невыполнение  или  ненадлежащее  выполнение  мер  по  предотвращению  выжигания  сухой  растительности. Все нарушители привлечены к административной ответственности в виде штраф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ИНСКИЙ УЧЕТ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воинском учете в сельском поселении состоит 565 человека, в том числе: </w:t>
      </w:r>
    </w:p>
    <w:p>
      <w:pPr>
        <w:pStyle w:val="Normal"/>
        <w:tabs>
          <w:tab w:val="clear" w:pos="708"/>
          <w:tab w:val="left" w:pos="8580" w:leader="none"/>
        </w:tabs>
        <w:spacing w:lineRule="auto" w:line="276"/>
        <w:jc w:val="both"/>
        <w:rPr/>
      </w:pPr>
      <w:r>
        <w:rPr>
          <w:sz w:val="28"/>
          <w:szCs w:val="28"/>
        </w:rPr>
        <w:t>Офицеры – 6 чел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жанты и солдаты –485 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зывники – 74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полугодии в армию было призвано служить 7 юношей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ЫЕ И ЗЕМЕЛЬНЫЕ ОТНОШ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Первомайского сельского поселения значится 21 объект недвижимости, 135 земельных участков и 3 объекта - движим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отрено заявлений по земельным вопросам  – 2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водковый период проводится обследование состояния ГТС во избежание чрезвычайных ситуаций, а также для предотвращения разруш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остоянно ведется работа по выявлению объектов недвижимости и земельных участков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роводится работа по выявлению и внесению сведений в Росреестр правообладателей объектов недвижимости, поставленных на государственный кадастровый учет, но не зарегистрировавших свои права в Росреес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по информированию населения по проведению в 2022 году кадастровой оценки земельных участков и в 2023 году объектов недвижимост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дется информационно-разъяснительная работа с сельхозпроизводителями, проводится сбор информации по посевным площад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и организаций  аннулируются и присваиваются адреса объектам и земельным участкам и вносятся изменения в Росреестр и  в адресную систему ФИАС (22 адрес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яются данные по муниципальному имуществу в программе «ГИС Р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корректировка данных в программе Минсельхоза «ЕДИНОЕ ОКН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обрание дольщиков ТОО «Миллеровское для установления сервитута на земельный участок при строительстве газопровода х.Журавка, х.Сули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казывается содействие «АВТОДОРу» по нахождению собственников земельных участков при комплексном обустройстве трассы «М-4 «Дон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АЯ РАБОТА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ОБРАНИЯ ДЕПУТАТОВ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 1 полугодии 2022 года проведено 6 заседаний Собрания депутатов Первомайского сельского поселения, на которых было принято  22 решения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ервомайского сельского поселения проводит профилактическую работу по пожарной безопасности. Постоянно ведется разъяснительная работа среди населения о мерах пожарной безопасности в быту, в особый противопожарный период. Сейчас  на территории поселения установлен  особый противопожарный режим, который будет длиться до наступления устойчивой дождливой погоды. Работниками  администрации вручаются жителям листовки, и памятки о  запрете сельхозпалов, выжигания сухой растительности, мусора, бытовых отходов, памятки по соблюдению правил ПБ в весенне-летний период. В пожароопасный период силами работников администрации и  добровольных пожарных ведется патрулирование территории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 хуторе у нас избраны общественные пожарные старшины, которые оказывают Администрации поселения помощь в профилактике и организации тушения пожа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бственности поселения имеется малый  лесопатрульный противопожарный комплекс (МЛПК) для тушения пожаров. Теперь добровольцам намного легче стало тушить ландшафтные пожа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 2022 года в х. Донецкий лесхоз оборудовали  водонапорную башню краном, теперь в любое время года там можно будет заправить водой пожарную и приспособленную для целей пожаротушения технику. Вновь были приобретены светоотражающие знаки к местам забора воды пожарной техникой, т.к. установленные во 2 полугодии 2021 года куда-то «испарились». Проводим  совместно с ЖКХ дозаправку водой пожарных водоемов в х. Новоспасовка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. Но жители   по  привычке  обращаются  в  сельскую  Администрацию и  мы   стараемся   оказать  помощь  в  решении  данных   вопросов.  Так  в  июне  текущего  года мы   проводили  собрание  жителей х. Ореховка  в целях заключения   договоров с МУП МПО ЖКХ.  Кроме того, главному поставщику воды МУП «МПО ЖКХ Миллеровского района»,  неоднократно оказывали помощь в приобретении глубинных насосов, бензина, солярки, расходных материалов, работе крана.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х. Донецкий лесхоз), г. Миллерово - ст. Мальчевская (остановки  х. Октябрьский, х. Локтев, х. Обуховка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м году поступали  телефонные  обращения  по поводу    изменения   маршрута  Миллерво-Ярский.  Данная информация   не  была  доведена  до  населения ни  перевозчиком – ИП Бачевским, ни МКУ «Проектный офис муниципального образования «Миллеровский райо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5 хуторов Первомайского сельского поселения   7 газифицировано. С момента пуска природного газа  газифицированы 704 домовладения, что по поселению  составляет  63,6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природным газом, существует  потребность  и  в  баллонном  газ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2 году благоустроительные работы на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  целью  выполнения санитарно-эпидемиологических  требований    проведена  противоклещевая  обработка     кладбищ, детских площадок и мест общего пользования, завезен  песок  на  все  кладб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роводятся работы по скашиванию сорной растительности в местах общего пользования во всех хуторах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егулярно на территории поселения проводятся  субботники. Какие и где мы проводим субботники, все жители могут увидеть на нашем сайте и на страничке в одноклассни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Мне кажется, что наши хутора и прилегающая территория стали чище с приходом  регионального оператора по обращению с твердыми коммунальными отходами ООО «Экострой-Дон». Пока  компания работает хорошо, нареканий  на ее работу от жителей не поступало.  График   сбора  ТКО  они  соблюдают. Поэтому, в очередной  раз,  обращаясь  к  жителям, напоминаю  о  том, что  мусор  выносить  нужно в  день  вывоза, а не заблаговременно, чтобы  не  организовывать   свалочные  очаги. Обо всех  изменениях  касающихся  работы ООО «Экострой-Дон»  мы  будем  информировать   жителей  нашего  поселения,  как на  нашем  официальном  сайте  Администрации Первомайского  сельского  поселения, так  и  на    сайте  в  одноклассниках.                 </w:t>
      </w: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17"/>
        <w:gridCol w:w="620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тся работы по пересчёту сметы на кап. ремонт ДК с ТЭРов в ФЭРы и прохождением повторной экспертизы. Рассматривается вопрос и по пересчету сметы по благоустройству сквера, чтобы войти в программу «Комплексное развитие сельских территорий» на 2023 год или в программу «Сделаем Вместе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работы по проектированию разводящих сетей газоснабжения хутора, оформлен земельный участок под детскую площадку, в июле месяце должны начаться строительные работы по строительству разводящих сетей газопровода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ются работы по переводу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ся вопрос  по пересчету сметы по благоустройству спортивной площадки, чтобы войти в программу «Комплексное развитие сельских территорий» на 2023 год или в программу «Сделаем Вместе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земельный участок под детскую площадку, построено новое уличное освещение, ведутся работы по оформлению точки учета электроэнергии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В заключение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22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йти в программу по кап. ремонту Д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лагоустройству сквера войти в программу «Комплексное развитие сельских территорий» на 2023 год или в программу «Сделаем Вместе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ь детскую площадку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(очень сложн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вопрос по строительству дороги с твердым покрытием по ул. Школьно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(совместно с ИП),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лагоустройству спортивной площадки войти в программу «Комплексное развитие сельских территорий» на 2023 год  или в программу «Сделаем Вместе»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ализация от многоквартирных дом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ь работу с населением по организации сбора и вывоза ТКО – на протяжении всего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 нам всем  успехов в наших делах и удач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User</dc:creator>
  <dc:description/>
  <cp:keywords/>
  <dc:language>en-US</dc:language>
  <cp:lastModifiedBy>Пользователь</cp:lastModifiedBy>
  <cp:lastPrinted>2019-07-10T15:22:00Z</cp:lastPrinted>
  <dcterms:modified xsi:type="dcterms:W3CDTF">2022-07-11T08:08:00Z</dcterms:modified>
  <cp:revision>3</cp:revision>
  <dc:subject/>
  <dc:title/>
</cp:coreProperties>
</file>