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 от 25.06.2019 № 154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предоставления в аренду муниципального имущества Первомай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29 июня 2022 год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Первомайского сельского поселения в соответствие с действующим законодательством, руководствуясь п. 3.5 ст. 17.1 Федерального закона от 26.07.2006 № 135-ФЗ «О защите конкурен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решение Собрания депутатов Первомайского сельского поселения от 25.06.2019 № 154 «Об утверждении Положения о порядке предоставления в аренду муниципального имущества Первомайского сельского поселения» следующее изменение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: </w:t>
      </w:r>
    </w:p>
    <w:p>
      <w:pPr>
        <w:pStyle w:val="ConsPlusNormal"/>
        <w:ind w:left="157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. раздела 2 дополнить абзацем третьим следующего содержания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«Заключение договоров аренды в отношении муниципального имущества, закрепленного на праве хозяйственного ведения либо оперативного управления за муниципальными организациями культуры, осуществляется без проведения конкурсов или аукционов в </w:t>
      </w:r>
      <w:hyperlink r:id="rId2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и на условиях, которые определяются Правительством Российской Федерации, в случае заключения этих договоров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муниципальных организаций культуры розничной торговли сувенирной, издательской и аудиовизуальной продукцией для обеспечения потребностей посетителей указанных организаций культуры.».</w:t>
      </w:r>
    </w:p>
    <w:p>
      <w:pPr>
        <w:pStyle w:val="ConsPlusNormal"/>
        <w:ind w:left="15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ервомайского сельского поселения                                 В.П. Черв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>29 июня 2022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9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8A34BF861E71E0A7286E7ADCC2B5A4C1BCD4FF4E178CCBEF1A02FFC13C8D9BD2723675879A2D91BE78465171BF3C0A4E97C989A2AEF54K873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1:00Z</dcterms:created>
  <dc:creator>Zver</dc:creator>
  <dc:description/>
  <cp:keywords/>
  <dc:language>en-US</dc:language>
  <cp:lastModifiedBy>urist</cp:lastModifiedBy>
  <cp:lastPrinted>2021-02-15T12:03:00Z</cp:lastPrinted>
  <dcterms:modified xsi:type="dcterms:W3CDTF">2022-06-29T06:13:00Z</dcterms:modified>
  <cp:revision>21</cp:revision>
  <dc:subject/>
  <dc:title>РОСТОВСКАЯ  ОБЛАСТЬ</dc:title>
</cp:coreProperties>
</file>