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21 года № 23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2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27 июля 2022 года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5.11.2021  № 12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21 г. № 23 «О бюджете Первомай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3728,8» заменить цифрами «13747,8»; 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3962,5» заменить цифрами «13981,5»;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 Приложение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ъем поступлений доходов бюджета Первомайского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Миллеровского района на 2022 го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на плановый 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иод 2023 и 2024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редакции согласно приложению 1 к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 решению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  <w:r>
        <w:rPr>
          <w:bCs/>
          <w:sz w:val="28"/>
          <w:szCs w:val="28"/>
        </w:rPr>
        <w:t xml:space="preserve">на 2022 год и на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новый период 2023 и 2024 годов</w:t>
      </w:r>
      <w:r>
        <w:rPr>
          <w:sz w:val="28"/>
          <w:szCs w:val="28"/>
        </w:rPr>
        <w:t>» изложить в редакции согласно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ю 2 к настоящему решению;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2 год и на плановый период 2023 и 2024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___________</w:t>
      </w:r>
      <w:r>
        <w:rPr>
          <w:szCs w:val="28"/>
          <w:lang w:val="ru-RU"/>
        </w:rPr>
        <w:t xml:space="preserve"> 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7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56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9.12.2021 года № 2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«О бюджете Первомайского сельского поселения Миллеровского района на 2022 год и на плановый период 2023 и 2024 годов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</w:t>
      </w:r>
      <w:r>
        <w:rPr>
          <w:b/>
          <w:bCs/>
          <w:color w:val="000000"/>
          <w:sz w:val="28"/>
          <w:szCs w:val="28"/>
        </w:rPr>
        <w:t>Первомайского сельского поселения Миллеров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49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47,9 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7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0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9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78"/>
        <w:gridCol w:w="19"/>
        <w:gridCol w:w="1475"/>
        <w:gridCol w:w="124"/>
        <w:gridCol w:w="19"/>
        <w:gridCol w:w="1560"/>
        <w:gridCol w:w="19"/>
        <w:gridCol w:w="1379"/>
        <w:gridCol w:w="19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2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вомайского сельского поселения «О внесении изменений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решение Собрания депутатов Первомайского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го поселения от 29.12.2021 года № 23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 бюджете  Первомайского сельского поселения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ллеровского района на 2022 год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на плановый период 2023 и 2024 годов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ервомайского сельского поселения «О бюджете Первомайского сельского поселения Миллеровского района на 2022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Первомайского сельского поселения Миллеровского района 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01 00 00 00 00 0000 000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0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747,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747,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747,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747,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981,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981,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981,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  <w:tr>
        <w:trPr>
          <w:trHeight w:val="454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981,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8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97,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3                 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9"/>
        <w:gridCol w:w="494"/>
        <w:gridCol w:w="1366"/>
        <w:gridCol w:w="516"/>
        <w:gridCol w:w="891"/>
        <w:gridCol w:w="992"/>
        <w:gridCol w:w="8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3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 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 00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7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39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>
          <w:trHeight w:val="2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>
          <w:trHeight w:val="14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70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 на 2022 год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едомственная структура расходов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тыс. рублей)</w:t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567"/>
        <w:gridCol w:w="1522"/>
        <w:gridCol w:w="574"/>
        <w:gridCol w:w="1022"/>
        <w:gridCol w:w="992"/>
        <w:gridCol w:w="992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 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 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69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 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14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70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5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обрания депутатов Первомайского сельского поселения «О внесении изменений в решение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брания депутатов 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2.2021 года № 23 «О бюджете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иллеровского района на 2022 год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2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1366"/>
        <w:gridCol w:w="523"/>
        <w:gridCol w:w="460"/>
        <w:gridCol w:w="550"/>
        <w:gridCol w:w="927"/>
        <w:gridCol w:w="927"/>
        <w:gridCol w:w="927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9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46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397,6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 75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13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343,7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 75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13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343,7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88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1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4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ожарная безопасность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2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Благоустройств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6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88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88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9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1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2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41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непрограммны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2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41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2-07-27T11:31:00Z</cp:lastPrinted>
  <dcterms:modified xsi:type="dcterms:W3CDTF">2022-08-01T12:40:00Z</dcterms:modified>
  <cp:revision>75</cp:revision>
  <dc:subject/>
  <dc:title>Проект внесен</dc:title>
</cp:coreProperties>
</file>