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В собственность земельных участков из земель населенных пунк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лощадью  1977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1101 (Участок №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лощадью  20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1101 (Участок № 2);</w:t>
      </w:r>
    </w:p>
    <w:p>
      <w:pPr>
        <w:pStyle w:val="Normal"/>
        <w:jc w:val="both"/>
        <w:rPr/>
      </w:pPr>
      <w:r>
        <w:rPr>
          <w:szCs w:val="24"/>
        </w:rPr>
        <w:tab/>
        <w:t>-  площадью  1778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1101 (Участок № 3);</w:t>
      </w:r>
    </w:p>
    <w:p>
      <w:pPr>
        <w:pStyle w:val="Normal"/>
        <w:jc w:val="both"/>
        <w:rPr/>
      </w:pPr>
      <w:r>
        <w:rPr>
          <w:szCs w:val="24"/>
        </w:rPr>
        <w:tab/>
        <w:t>-  площадью  904 кв.м, адрес (описание местоположения): Российская Федерация, Ростовская область, Миллеровский район, Треневское сельское поселение, в границах кадастрового квартала 61:22:0061101 (Участок №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В аренду сроком на 49 (сорок девять) лет земельного участка из земель населенных пунктов с кадастровым номером 61:22:0070601:222, разрешенное использование – выращивание зерновых и иных сельскохозяйственных культур, адрес (описание местоположения): Российская Федерация, Ростовская область, Миллеровский район, Мальчевское сельское поселение, в границах кадастрового квартала 61:22:0070601 (далее – Участок № 5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№ 1, Участок № 2, Участок № 3 и Участок № 4 предоставляются гражданам для ведения личного подсобного хозяйства в границах населенного пункта, Участок № 5 предоставляется для целей осуществления крестьянским (фермерским) хозяйством его деятельности</w:t>
      </w:r>
      <w:r>
        <w:rPr>
          <w:b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раждане, заинтересованные в предоставлении Участка № 1, Участка № 2,                                    Участка № 3 и Участка № 4, а также граждане и крестьянские (фермерские) хозяйства, заинтересованные в предоставлении Участка № 5, в праве в течении десяти календарных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подать заявления о намерении участвовать в аукционе:                             </w:t>
        <w:tab/>
        <w:t>- по продаже Участка № 1, Участка № 2, Участка № 3 и Участке № 4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права на заключение договора аренды Участка №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02.09.2022 по 12.09.2022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 со схемами расположения Участка № 1, Участка № 2, Участка № 3 и Участка № 4, возможно в Комитете по управлению имуществом Миллеровского района по адресу: Ростовская область, Миллеровский район,  г. Миллерово, ул. Ленина, 6, 3 этаж, каб. № 28,                                                     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6:00Z</dcterms:created>
  <dc:creator>1</dc:creator>
  <dc:description/>
  <dc:language>en-US</dc:language>
  <cp:lastModifiedBy>User</cp:lastModifiedBy>
  <cp:lastPrinted>2018-04-05T16:45:00Z</cp:lastPrinted>
  <dcterms:modified xsi:type="dcterms:W3CDTF">2022-08-31T13:26:00Z</dcterms:modified>
  <cp:revision>2</cp:revision>
  <dc:subject/>
  <dc:title>РОССИЙСКАЯ ФЕДЕРАЦИЯ</dc:title>
</cp:coreProperties>
</file>