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рассмотрения заявл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получении разреш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ителя нанимателя  (работодател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на безвозмездной основе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и некоммерческой организ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29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б» пункта 3 части 1 статьи 14 Федерального закона от 02.03.2007 № 25-ФЗ «О муниципальной службе в Российской Федерации», частью 9 статьи 13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Областного закона от 12.05.2009 № 218-ЗС «О противодействии коррупции в Ростовской области», руководствуясь статьями 25, 56 Устава муниципального образования «Первомайское сельское поселение», Собрание депутатов Первомай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твердить Порядок рассмотрения заявлений муниципальных служащих Первомай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декабря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 № 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ЛЕНИЙ МУНИЦИПАЛЬНЫХ СЛУЖАЩИХ ПЕРВОМАЙСКОГО СЕЛЬСКОГО ПОСЕЛЕНИЯ О ПОЛУЧЕНИИ РАЗРЕШЕНИЯ ПРЕДСТАВИТЕЛЯ НАНИМАТЕЛЯ  (РАБОТОДАТЕЛЯ)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Первомайского сельского поселения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ием заявлений осуществляет специалист, ответственный за кадровую работу в Администрации Первомайского сельского поселения (далее – специалист, ответственный за кадровую работу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Специалист, ответственный за кадровую работу,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мотивированного заключения специалист, ответственный за кадровую работу,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8 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кадровой службой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ind w:right="-569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о получении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3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2-09-02T10:41:00Z</cp:lastPrinted>
  <dcterms:modified xsi:type="dcterms:W3CDTF">2022-09-02T07:42:00Z</dcterms:modified>
  <cp:revision>73</cp:revision>
  <dc:subject/>
  <dc:title/>
</cp:coreProperties>
</file>