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3.11.2018 № 1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полномочий по осуществ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 финансового контро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27 сент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финансово-экономическое обоснование от                   20.09.2022 года по вопросу о продлении срока действия Соглашения о передаче части полномочий Администрации Первомай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ервомайское сельское поселение», 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майского сельского поселения от 23.11.2018 № 121 «О передаче полномочий по осуществлению внутреннего муниципального финансового контроля» следующее измен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 пункте 1 слова «сроком на 3 года» заменить словами «сроком на 6 л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Первомайского сельского поселения от 25.11.2021 года № 16 «О внесении изменения в решение Собрания депутатов Первомайского сельского поселения от 23.11.2018 № 121 «О передаче полномочий по осуществлению внутреннего муниципального финансового контроля» с 1 января 2023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Администрации Первомай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Первомайского сельского поселения с Администрацией Миллеровского района о передаче полномочий по осуществлению внутреннего муниципального финансового контроля, до 31.12.2025 г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4.   Настоящее решение подлежит официальному обнародованию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6.  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А. Акольз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 сентября 2022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0-11-27T12:14:00Z</cp:lastPrinted>
  <dcterms:modified xsi:type="dcterms:W3CDTF">2022-09-26T13:39:00Z</dcterms:modified>
  <cp:revision>74</cp:revision>
  <dc:subject/>
  <dc:title/>
</cp:coreProperties>
</file>