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ервом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3.11.2018 №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даче полномочий по обеспечению услов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вития на территории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, школьного спорта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го спорта, организация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х физкультурно-оздоровите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ивных мероприятий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27 сентя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финансово-экономическое обоснование от              20.09.2022 года по вопросу о продлении срока действия Соглашения о передаче части полномочий Администрации Первомай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ервомайское сельское поселение», 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ервомайского сельского поселения от 23.11.2018 № 122 «О передач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следующее изменени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сроком на 3 года» заменить словами «сроком на 6 лет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Первомайского сельского поселения от 25.11.2021 № 17 «О внесении изменения в решение Собрания депутатов Первомайского сельского поселения от 23.11.2018 № 122 «О передач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с 1 января 2023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Администрации Первомайского сельского поселения заключить дополнительное соглашение с Администрацией Миллеровского района о продлении срока действия соглашения, заключенного Администрацией Первомайского сельского поселения с Администрацией Миллеровского района о передаче части полномочий, до 31.12.2025 г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бнародованию.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сельского поселения                             В.А. Акольз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 сентября 2022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3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User</dc:creator>
  <dc:description/>
  <cp:keywords/>
  <dc:language>en-US</dc:language>
  <cp:lastModifiedBy>urist</cp:lastModifiedBy>
  <cp:lastPrinted>2020-11-20T09:18:00Z</cp:lastPrinted>
  <dcterms:modified xsi:type="dcterms:W3CDTF">2022-09-26T13:44:00Z</dcterms:modified>
  <cp:revision>77</cp:revision>
  <dc:subject/>
  <dc:title/>
</cp:coreProperties>
</file>