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10.2018 № 1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в части со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служб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20.09.2022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 по организации ритуальных услуг, в части создания специализированной службы по вопросам похоронного дела до 31.12.2024 года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5.11.2021 № 15 «О внесении изменения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5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сентября 2022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2-09-26T13:56:00Z</dcterms:modified>
  <cp:revision>74</cp:revision>
  <dc:subject/>
  <dc:title/>
</cp:coreProperties>
</file>