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7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от 16.12.2021 № 635-ЗС «Об областном бюджете на 2022 год и на плановый период 2023 и 2024 годов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овысить с 1 октября 2022 г. в 1,04 раза должностные оклады лиц, замещающих должности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Первомай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бнародованию и размещению на официальном сайте Администрации Первомай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сентября 2022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17-11-21T08:25:00Z</cp:lastPrinted>
  <dcterms:modified xsi:type="dcterms:W3CDTF">2022-09-26T14:01:00Z</dcterms:modified>
  <cp:revision>52</cp:revision>
  <dc:subject/>
  <dc:title/>
</cp:coreProperties>
</file>