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ВОМАЙ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2.2019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стимулирующих выплатах работникам, осуществляющим</w:t>
        <w:br/>
        <w:t xml:space="preserve">техническое обеспечение деятельности органов местного самоуправления Первомайского сельского поселения, и обслуживающего персонала органов местного самоуправления Первомайского сельского поселе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Первомайского сельского поселения от 24.12.2008 № 17 «Об оплате труда работников, осуществляющих техническое обеспечение  деятельности органов местного самоуправления Первомайского сельского поселения, и обслуживающего персонала органов местного самоуправления Первомайского сельского поселения», Администрация Первомай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б условиях и порядке выплаты ежемесячной надбавки к должностному окладу работникам, занимающим должности, не отнесенные к должностям муниципальной службы Администрации Первомайского сельского поселения, и осуществляющим техническое обеспечение деятельности аппарата Администрации Первомайского сельского поселения, за интенсивность и высокие результаты работы согласно </w:t>
      </w:r>
      <w:hyperlink w:anchor="sub_10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размере, условиях и порядке выплаты материальной помощи работникам, занимающим должности, не отнесенные к должностям муниципальной службы Администрации Первомайского сельского поселения, и осуществляющим техническое обеспечение деятельности аппарата Администрации Первомайского сельского поселения, согласно </w:t>
      </w:r>
      <w:hyperlink w:anchor="sub_2000">
        <w:r>
          <w:rPr>
            <w:rStyle w:val="InternetLink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Утвердить Положение об условиях и порядке премирования работников, занимающих должности, не отнесенные к должностям муниципальной службы Первомайского сельского поселения, и осуществляющих техническое обеспечение деятельности Администрации Первомайского сельского поселения, согласно </w:t>
      </w:r>
      <w:hyperlink w:anchor="sub_3000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б условиях и порядке выплаты ежемесячной надбавки за интенсивность и высокие результаты работы к ставке заработной платы работникам из числа обслуживающего персонала Администрации Первомайского сельского поселения, согласно приложению №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Положение об условиях и порядке выплаты премии работникам из числа обслуживающего персонала Администрации Первомайского сельского поселения согласно приложению № 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ложение об условиях и порядке выплаты ежемесячной надбавки к ставке заработной платы для водителя автомобиля Администрации Первомайского сельского поселения за безаварийную эксплуатацию автомобиля согласно приложению № 6.</w:t>
      </w:r>
    </w:p>
    <w:p>
      <w:pPr>
        <w:pStyle w:val="Normal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ab/>
        <w:t xml:space="preserve">7. Настоящее постановление вступает в силу со дня его официального обнародования.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Cs/>
        </w:rPr>
        <w:tab/>
        <w:t>8</w:t>
      </w:r>
      <w:r>
        <w:rPr/>
        <w:t>. Контроль за выполнением  настоящего  постановления  оставляю за собой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М.Н. Левочкин                     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ведущий 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 Сидоренко С.А.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61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ind w:firstLine="6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12.2019 № 151 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выплаты ежемесячной надбавки к должностному окладу работникам, занимающим должности, не отнесенные к должностям муниципальной службы Администрации Первомайского сельского поселения, и осуществляющим техническое обеспечение деятельности аппарата Администрации Первомайского сельского поселения, за интенсивность и высокие результат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End w:id="6"/>
      <w:r>
        <w:rPr>
          <w:sz w:val="28"/>
          <w:szCs w:val="28"/>
        </w:rPr>
        <w:t>1. Ежемесячные надбавки за интенсивность и высокие результаты работы (далее - ежемесячная надбавка) работникам, занимающим должности, не отнесенные к должностям муниципальной службы Администрации Первомайского сельского поселения, и осуществляющим техническое обеспечение деятельности аппарата Администрации Первомайского сельского поселения (далее - работники), устанавливаются главой Администрации Первомайского сельского поселения в пределах средств, выделенных на эти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01"/>
      <w:bookmarkStart w:id="8" w:name="sub_1002"/>
      <w:bookmarkEnd w:id="7"/>
      <w:bookmarkEnd w:id="8"/>
      <w:r>
        <w:rPr>
          <w:sz w:val="28"/>
          <w:szCs w:val="28"/>
        </w:rPr>
        <w:t>2. Ежемесячная надбавка устанавливается работникам к должностному окладу в следующих размерах:</w:t>
      </w:r>
    </w:p>
    <w:p>
      <w:pPr>
        <w:pStyle w:val="Normal"/>
        <w:autoSpaceDE w:val="false"/>
        <w:ind w:firstLine="720"/>
        <w:jc w:val="both"/>
        <w:rPr/>
      </w:pPr>
      <w:bookmarkStart w:id="9" w:name="sub_1002"/>
      <w:bookmarkEnd w:id="9"/>
      <w:r>
        <w:rPr>
          <w:sz w:val="28"/>
          <w:szCs w:val="28"/>
        </w:rPr>
        <w:t>старшим инспекторам - до 100 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спекторам - от 50 до 70 процентов должностного оклада.</w:t>
      </w:r>
    </w:p>
    <w:p>
      <w:pPr>
        <w:pStyle w:val="Normal"/>
        <w:autoSpaceDE w:val="false"/>
        <w:ind w:firstLine="720"/>
        <w:jc w:val="both"/>
        <w:rPr/>
      </w:pPr>
      <w:bookmarkStart w:id="10" w:name="sub_1003"/>
      <w:bookmarkEnd w:id="10"/>
      <w:r>
        <w:rPr>
          <w:sz w:val="28"/>
          <w:szCs w:val="28"/>
        </w:rPr>
        <w:t>3. Конкретные размеры ежемесячных надбавок устанавливаются каждому работнику персонально в зависимости от сложности выполняемых работ, выполнения ответственных работ по поручению главы Администрации Первомайского сельского поселения в короткие сроки и достижения высоких результатов в труде распоряжением Администрации Первомай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3"/>
      <w:bookmarkStart w:id="12" w:name="sub_1004"/>
      <w:bookmarkEnd w:id="11"/>
      <w:bookmarkEnd w:id="12"/>
      <w:r>
        <w:rPr>
          <w:sz w:val="28"/>
          <w:szCs w:val="28"/>
        </w:rPr>
        <w:t>4. Ежемесячная надбавка выплачивается за фактически отработанное время.</w:t>
      </w:r>
    </w:p>
    <w:p>
      <w:pPr>
        <w:pStyle w:val="Normal"/>
        <w:autoSpaceDE w:val="false"/>
        <w:ind w:firstLine="720"/>
        <w:jc w:val="both"/>
        <w:rPr/>
      </w:pPr>
      <w:bookmarkStart w:id="13" w:name="sub_1004"/>
      <w:bookmarkStart w:id="14" w:name="sub_1005"/>
      <w:bookmarkEnd w:id="13"/>
      <w:bookmarkEnd w:id="14"/>
      <w:r>
        <w:rPr>
          <w:sz w:val="28"/>
          <w:szCs w:val="28"/>
        </w:rPr>
        <w:t xml:space="preserve">5. Ежемесячные надбавки могут быть увеличены или уменьшены при изменении интенсивности и результативности труда, но в пределах размеров, предусмотренных </w:t>
      </w:r>
      <w:hyperlink w:anchor="sub_1002">
        <w:r>
          <w:rPr>
            <w:rStyle w:val="InternetLink"/>
            <w:sz w:val="28"/>
            <w:szCs w:val="28"/>
          </w:rPr>
          <w:t>пунктом 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05"/>
      <w:bookmarkEnd w:id="15"/>
      <w:r>
        <w:rPr>
          <w:sz w:val="28"/>
          <w:szCs w:val="28"/>
        </w:rPr>
        <w:t>6. Ежемесячные надбавки не устанавливаются в период прохождения работником испытательного срока, работникам, заключившим срочный трудовой договор на время выполнения временных (до двух месяцев)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от 12.12.2019 №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, условиях и порядке выплаты </w:t>
      </w:r>
      <w:r>
        <w:rPr>
          <w:color w:val="00B050"/>
          <w:sz w:val="28"/>
          <w:szCs w:val="28"/>
        </w:rPr>
        <w:t>материальной помощи</w:t>
      </w:r>
      <w:r>
        <w:rPr>
          <w:sz w:val="28"/>
          <w:szCs w:val="28"/>
        </w:rPr>
        <w:t xml:space="preserve"> работникам, занимающим должности, не отнесенные к должностям муниципальной службы Администрации Первомайского сельского поселения, и осуществляющим техническое обеспечение деятельности аппарата Администрации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плата материальной помощи работникам, занимающим должности, не отнесенные к должностям  муниципальной службы Первомайского сельского поселения, и осуществляющим техническое обеспечение деятельности аппарата Администрации Первомайского сельского поселения (далее - работники), производится в пределах средств, предусмотренных на эти цели, но не более двух должностных окладов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color w:val="00B050"/>
          <w:sz w:val="28"/>
          <w:szCs w:val="28"/>
        </w:rPr>
        <w:t>. Право на получение материальной помощи имеют все работники,</w:t>
      </w:r>
      <w:r>
        <w:rPr>
          <w:sz w:val="28"/>
          <w:szCs w:val="28"/>
        </w:rPr>
        <w:t xml:space="preserve"> кроме работников Администрации Первомайского сельского поселения, заключивших срочный трудовой договор на время выполнения временных (до 2 месяцев)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 материальной помощи работник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тникам, проработавшим неполный период, принятый в качестве расчетного для выплаты материальной помощи, в связи с призывом на военную службу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в Администрацию Первомайского сельского поселения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color w:val="00B050"/>
          <w:sz w:val="28"/>
          <w:szCs w:val="28"/>
        </w:rPr>
        <w:t>5. Выплата материальной помощи производится поквартально из расчета 5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B050"/>
          <w:sz w:val="28"/>
          <w:szCs w:val="28"/>
        </w:rPr>
        <w:t>. Выплата материальной помощи работникам производится на основании их письменного заявления с разрешающей резолюцией главы Администрации Первома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от 12.12.2019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ловиях  и порядке премирования работников, занимающих должности, не отнесенные к должностям муниципальной службы Первомайского сельского поселения, и </w:t>
      </w:r>
      <w:r>
        <w:rPr>
          <w:color w:val="00B050"/>
          <w:sz w:val="28"/>
          <w:szCs w:val="28"/>
        </w:rPr>
        <w:t>осуществляющих техническое обеспечение деятельности</w:t>
      </w:r>
      <w:r>
        <w:rPr>
          <w:sz w:val="28"/>
          <w:szCs w:val="28"/>
        </w:rPr>
        <w:t xml:space="preserve"> Администрации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условия и порядок премирования работников, занимающих должности, не отнесенные к должностям муниципальной службы Первомайского сельского поселения, и осуществляющих техническое обеспечение деятельности Администрации  Первомайского сельского поселения (далее – работни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мирование работников производится по итогам работы за месяц с учетом исполнения должностных обязанностей, установленных по замещаемой долж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изменении  размеров должностных окладов  начисление премий за месяц производится с учетом установленных должностных окладов за фактически отработанное врем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исление и выплата премии по результатам работы за месяц осуществляются в текущем месяце за прошедший за фактически отработанное врем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премий по результатам за месяц для работников составляю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арших инспекторов – 50 % должностного оклад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спекторов – 25 % должностного окл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неисполнение или ненадлежащее исполнение своих должностных обязанностей работники могут быть непремированы частично или полностью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мирование либо премирование в пониженном размере  производится за тот месяц, в котором имело место  неисполнение или ненадлежащее исполнение  должностных обяза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, отработавшим неполный месяц, премия может быть выплачена пропорционально отработанному времени по решению главы Администрации Первома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епремирование  по результатам работы за месяц  либо снижение ее размера производится главой Администрации Первомайского сельского поселения. Факт нарушения служебной и трудовой дисциплины, неисполнения или ненадлежащего исполнения должностных обязанностей должен быть подтвержден актом, объяснительной работника, допустившего 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ам  из числа технического персонала может быть снижен размер ежемесячной прем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первое дисциплинарное взыскание - на 3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второе дисциплинарное взыскание - на 5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B050"/>
          <w:sz w:val="28"/>
          <w:szCs w:val="28"/>
        </w:rPr>
        <w:t>. По итогам выполнения ответственных поручений, к юбилейным датам работникам может выплачиваться единовременная денежная премия по решению главы Администрации Первомайского сельского поселения, на основании распоряжения Администрации Первомайского сельского поселения. При этом ее размер определяется в зависимости от личного вклада работника в общие результаты работы Администрации Первомайского сельского поселения в пределах выделенных ассигнований по фонду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емия по результатам работы за месяц не выплачивается работникам, имеющим неснятые дисциплинарные взыска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нформацию о применении дисциплинарных взысканий или их снятии специалист, ответственный за кадровую и правовую работу Администрации Первомайского сельского поселения, направляет главному бухгалтеру Администрации Первомайского сельского поселения не позднее 1-го числа месяца, следующего за окончанием учет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Премии по результатам работы за месяц работникам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br/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от 12.12.2019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 и порядке выплаты ежемесячной надбавки за интенсивность и высокие результаты работы к ставке заработной платы работникам из числа обслуживающего персонала Администрации Первом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интенсивность и высокие результаты работы (далее – ежемесячная надбавка) к ставке заработной платы работникам из числа обслуживающего персонала Администрации Первомайского сельского (далее – работники) устанавливается Главой Администрации Первомайского сельского поселения в пределах средств, выделенных на эти цели.</w:t>
      </w:r>
    </w:p>
    <w:p>
      <w:pPr>
        <w:pStyle w:val="Normal"/>
        <w:numPr>
          <w:ilvl w:val="0"/>
          <w:numId w:val="3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устанавливается работникам из числа обслуживающего персонала в размере до пятидесяти процентов ставки заработной платы.</w:t>
      </w:r>
    </w:p>
    <w:p>
      <w:pPr>
        <w:pStyle w:val="Normal"/>
        <w:numPr>
          <w:ilvl w:val="0"/>
          <w:numId w:val="3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ежемесячных надбавок устанавливается каждому работнику персонально распоряжением Главы Администрации Первомайского сельского поселения в зависимости от сложности выполняемых работ, выполнения ответственных работ по поручению Главы Администрации Первомайского сельского поселения в короткие сроки и достижения высоких результатов в труде.</w:t>
      </w:r>
    </w:p>
    <w:p>
      <w:pPr>
        <w:pStyle w:val="Normal"/>
        <w:numPr>
          <w:ilvl w:val="0"/>
          <w:numId w:val="3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выплачивается за фактически отработанное время.</w:t>
      </w:r>
    </w:p>
    <w:p>
      <w:pPr>
        <w:pStyle w:val="Normal"/>
        <w:numPr>
          <w:ilvl w:val="0"/>
          <w:numId w:val="3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может быть увеличена или уменьшена при изменении интенсивности и результативности труда, но в пределах размеров, предусмотренных пунктом 2 настоящего Положения.</w:t>
      </w:r>
    </w:p>
    <w:p>
      <w:pPr>
        <w:pStyle w:val="Normal"/>
        <w:numPr>
          <w:ilvl w:val="0"/>
          <w:numId w:val="3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не устанавливается в период прохождения работником испытательного срока, работникам, заключившим срочный трудовой договор на время выполнения временных (до 2 месяцев) работ.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от 12.12.2019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 и порядке выплаты премии работникам 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из числа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условия и порядок премирования работников из числа обслуживающего персонала Администрации Первомайского сельского поселения (далее – работники).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рование работников производится по итогам работы за календарный период (месяц) с учетом исполнения должностных обязанностей, установленных по замещаемой должности.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работникам выплачиваются по итогам работы за месяц к ставке заработной платы. 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змеров ставки заработной платы начисление премий за календарный период производится с учетом изменений размеров ставки заработной платы за фактически отработанное время.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и выплата премии по результатам работы за месяц осуществляются в текущем месяце за прошедший за фактически отработанное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месяц выплачивается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 из числа обслуживающего персонала, тарифицируемых по 1-3 разрядам – 25% ставки заработной плат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из числа обслуживающего персонала, тарифицируемых по 4-8 разрядам (и высококвалифицированным рабочим) – 50 % ставки заработной пл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исполнение или ненадлежащее исполнение своих должностных обязанностей работники могут быть лишены премии частично или полностью. Частичное или полное лишение премии производится за тот месяц, в котором имело место неисполнение или ненадлежащее исполнение должностных обяза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ам, отработавшим неполный месяц, премия может быть выплачена пропорционально отработанному времени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Лишение премии по результатам работы за месяц либо снижение ее размера производится Главой Администрации Первомайского сельского поселения. Факт нарушения служебной и трудовой дисциплины, неисполнения или ненадлежащего исполнения должностных обязанностей должен быть подтвержден докладной (служебной) запиской специалистом, ответственным за кадровую работу Администрации Первомайского сельского поселения, соответствующим актом, объяснительной работника, допустившего нарушение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За недобросовестное или некачественное выполнение служебных обязанностей обслуживающему персоналу может быть уменьшен размер ежемесячной премии: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дисциплинарное взыскание – на 30%;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- за второе и последующие дисциплинарные взыскания – на 50 %.</w:t>
      </w:r>
    </w:p>
    <w:p>
      <w:pPr>
        <w:pStyle w:val="Normal"/>
        <w:ind w:left="426" w:firstLine="282"/>
        <w:jc w:val="both"/>
        <w:rPr/>
      </w:pPr>
      <w:r>
        <w:rPr>
          <w:color w:val="00B050"/>
          <w:sz w:val="28"/>
          <w:szCs w:val="28"/>
        </w:rPr>
        <w:t>7. В пределах утвержденного фонда оплаты труда премирование может также производится по результатам выполнения разовых и иных поручений,  на основании распоряжения Главы Администрации Первомайского сельского поселения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мия по результатам работы за месяц не выплачивается работникам, имеющим неснятые дисциплинарные взыскания. 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менении дисциплинарных взысканий или их снятии специалист, ответственный за кадровую работу в Администрации Первомайского сельского поселения направляет в бухгалтерию Администрации Первомайского сельского поселения не позднее 1-го числа месяца, следующего за окончанием учетного периода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9. Премии по результатам работы за месяц работникам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от 12.12.2019 № 151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 и порядке выплаты ежемесячной надбавки к ставке заработной платы для водителя автомобиля Администрации Первомайского сельского поселения за безаварийную эксплуатацию автомоб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безаварийную эксплуатацию автомобиля (далее – ежемесячная надбавка) водителям автомобилей Администрации Первомайского сельского поселения (далее – работники), устанавливается распоряжением Главы Администрации Первомайского сельского поселения в пределах средств, выделенных на эти цели, в размере до 100% к ставке заработной платы.</w:t>
      </w:r>
    </w:p>
    <w:p>
      <w:pPr>
        <w:pStyle w:val="Normal"/>
        <w:numPr>
          <w:ilvl w:val="0"/>
          <w:numId w:val="4"/>
        </w:numPr>
        <w:ind w:left="142" w:firstLine="566"/>
        <w:jc w:val="both"/>
        <w:rPr/>
      </w:pPr>
      <w:r>
        <w:rPr>
          <w:sz w:val="28"/>
          <w:szCs w:val="28"/>
        </w:rPr>
        <w:t>Выплата надбавки производится по итогам работы за календарный период (месяц) к ставке заработной платы, имеет персональный характер и устанавливается, учитывая классность, водительский стаж, характер, режим и условия работы.</w:t>
      </w:r>
    </w:p>
    <w:p>
      <w:pPr>
        <w:pStyle w:val="Normal"/>
        <w:numPr>
          <w:ilvl w:val="0"/>
          <w:numId w:val="4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змеров ставки заработной платы начисление надбавки за календарный период (месяц) производится с учетом изменений размеров ставки заработной платы за фактически отработанное время.</w:t>
      </w:r>
    </w:p>
    <w:p>
      <w:pPr>
        <w:pStyle w:val="Normal"/>
        <w:numPr>
          <w:ilvl w:val="0"/>
          <w:numId w:val="4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и выплата надбавки по результатам работы за месяц осуществляются в текущем месяце за прошедший за фактически отработанное время.</w:t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тель может быть лишен надбавки полностью или частично в случаях:</w:t>
      </w:r>
    </w:p>
    <w:p>
      <w:pPr>
        <w:pStyle w:val="Normal"/>
        <w:ind w:left="142" w:firstLine="926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своих должностных обязанностей, правил внутреннего трудового распорядка;</w:t>
      </w:r>
    </w:p>
    <w:p>
      <w:pPr>
        <w:pStyle w:val="Normal"/>
        <w:ind w:left="142" w:firstLine="926"/>
        <w:jc w:val="both"/>
        <w:rPr/>
      </w:pPr>
      <w:r>
        <w:rPr>
          <w:sz w:val="28"/>
          <w:szCs w:val="28"/>
        </w:rPr>
        <w:t xml:space="preserve">- нарушения правил дорожного движения, подтвержденные в установленном законодательством порядке, за месяц, в котором произошло происшествие; </w:t>
      </w:r>
    </w:p>
    <w:p>
      <w:pPr>
        <w:pStyle w:val="Normal"/>
        <w:ind w:left="142" w:firstLine="926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дорожно-транспортного происшествия по установленной вине водителя;</w:t>
      </w:r>
    </w:p>
    <w:p>
      <w:pPr>
        <w:pStyle w:val="Normal"/>
        <w:ind w:left="142" w:firstLine="926"/>
        <w:jc w:val="both"/>
        <w:rPr>
          <w:sz w:val="28"/>
          <w:szCs w:val="28"/>
        </w:rPr>
      </w:pPr>
      <w:r>
        <w:rPr>
          <w:sz w:val="28"/>
          <w:szCs w:val="28"/>
        </w:rPr>
        <w:t>- прогул, появление на работе (на своем рабочем месте либо на территории Администрации Первомайского сельского поселения или объекта, где по поручения работодателя работник должен выполнять трудовую функцию) в состоянии алкогольного, наркотического или токсического опьянения.</w:t>
      </w:r>
    </w:p>
    <w:p>
      <w:pPr>
        <w:pStyle w:val="Normal"/>
        <w:ind w:left="142" w:firstLine="926"/>
        <w:jc w:val="both"/>
        <w:rPr/>
      </w:pPr>
      <w:r>
        <w:rPr>
          <w:sz w:val="28"/>
          <w:szCs w:val="28"/>
        </w:rPr>
        <w:t xml:space="preserve">6. Период, на который работник лишается надбавки, определяется распоряжением Главы Администрации Первомайского посел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5:00Z</dcterms:created>
  <dc:creator>user</dc:creator>
  <dc:description/>
  <cp:keywords/>
  <dc:language>en-US</dc:language>
  <cp:lastModifiedBy>urist</cp:lastModifiedBy>
  <cp:lastPrinted>2019-12-17T10:20:00Z</cp:lastPrinted>
  <dcterms:modified xsi:type="dcterms:W3CDTF">2022-12-12T10:44:00Z</dcterms:modified>
  <cp:revision>12</cp:revision>
  <dc:subject/>
  <dc:title>РОССИЙСКАЯ ФЕДЕРАЦИЯ</dc:title>
</cp:coreProperties>
</file>