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ЕРВОМАЙ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12.2022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12.12.2019 № 151 «О стимулирующих выплатах работникам, осуществляющим техническое обеспечение деятельности органов местного самоуправления Первомайского сельского поселения, и обслуживающего персонала органов местного самоуправления Первомайского сельского поселения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16.12.2021 года № 640-ЗС «О внесении изменений в статьи 5 и 7 Областного закона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ешением Собрания депутатов Первомайского сельского поселения  от 24.12.2008 № 17 «Об оплате труда работников, осуществляющих техническое обеспечение  деятельности органов местного самоуправления Первомайского сельского поселения, и обслуживающего персонала органов местного самоуправления Первомайского сельского поселения» (в ред. решения от 29.12.2021 № 25), Администрация Первомай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№ 1 к постановлению Администрации Первомайского сельского поселения от  </w:t>
      </w:r>
      <w:r>
        <w:rPr>
          <w:bCs/>
          <w:color w:val="26282F"/>
          <w:sz w:val="28"/>
          <w:szCs w:val="28"/>
        </w:rPr>
        <w:t>12.12.2019 № 151 «О стимулирующих выплатах работникам, осуществляющим техническое обеспечение деятельности органов местного самоуправления Первомайского сельского поселения, и обслуживающего персонала органов местного самоуправления Первомайского сельского поселения»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 Ежемесячная надбавка устанавливается работникам к должностному окладу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аршим инспекторам - до 200 процентов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торам - от 100 до 150 процентов должностного окла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со дня его официального обнародования и распространяет свое действие на правоотношения, возникшие с 01.01.2022 года. 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>
          <w:b/>
          <w:b/>
          <w:bCs/>
        </w:rPr>
      </w:pPr>
      <w:r>
        <w:rPr>
          <w:bCs/>
        </w:rPr>
        <w:tab/>
        <w:t>3</w:t>
      </w:r>
      <w:r>
        <w:rPr/>
        <w:t>. Контроль за выполнением  настоящего  постановления  оставляю за собой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М.Н. Левочкин                     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главный  специалист Администрации </w:t>
      </w:r>
    </w:p>
    <w:p>
      <w:pPr>
        <w:pStyle w:val="Normal"/>
        <w:jc w:val="both"/>
        <w:rPr/>
      </w:pPr>
      <w:r>
        <w:rPr>
          <w:sz w:val="18"/>
          <w:szCs w:val="18"/>
        </w:rPr>
        <w:t>Первомайского сельского поселения Сидоренко С.А.</w:t>
      </w:r>
    </w:p>
    <w:sectPr>
      <w:footerReference w:type="default" r:id="rId2"/>
      <w:type w:val="nextPage"/>
      <w:pgSz w:w="11906" w:h="16838"/>
      <w:pgMar w:left="130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5:00Z</dcterms:created>
  <dc:creator>user</dc:creator>
  <dc:description/>
  <cp:keywords/>
  <dc:language>en-US</dc:language>
  <cp:lastModifiedBy>urist</cp:lastModifiedBy>
  <cp:lastPrinted>2022-12-12T13:54:00Z</cp:lastPrinted>
  <dcterms:modified xsi:type="dcterms:W3CDTF">2022-12-12T10:56:00Z</dcterms:modified>
  <cp:revision>15</cp:revision>
  <dc:subject/>
  <dc:title>РОССИЙСКАЯ ФЕДЕРАЦИЯ</dc:title>
</cp:coreProperties>
</file>