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ВОМАЙ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12.12.2022 № 1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х. Малотокмац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№ 131-ФЗ «Об общих принципах организации местного самоуправления в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Первомайское  сельское поселение», Администрация Первомайского сельского поселения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Первомайского сельского поселения, согласно приложению № 1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Первомайского сельского поселения, согласно приложению № 2.</w:t>
      </w:r>
    </w:p>
    <w:p>
      <w:pPr>
        <w:pStyle w:val="Style21"/>
        <w:ind w:left="390" w:hanging="3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 поселения                                            М.Н. Левочкин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 специалист Администрации</w:t>
      </w:r>
    </w:p>
    <w:p>
      <w:pPr>
        <w:pStyle w:val="Style21"/>
        <w:ind w:left="0" w:hanging="0"/>
        <w:rPr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>Первомайского  сельского  поселения Шаповалова Н.И.</w:t>
        <w:tab/>
      </w:r>
    </w:p>
    <w:p>
      <w:pPr>
        <w:pStyle w:val="22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 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вомай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12.12.2022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127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М.Н. Левочкин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12.12.2022 г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 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 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2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 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Первомай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12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27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М.Н. Левочк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.12. 2022 г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очкин Михаил Николаевич - глава Администрации Первомай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5:00Z</dcterms:created>
  <dc:creator>Zemlya</dc:creator>
  <dc:description/>
  <cp:keywords/>
  <dc:language>en-US</dc:language>
  <cp:lastModifiedBy>urist</cp:lastModifiedBy>
  <cp:lastPrinted>2022-12-12T14:05:00Z</cp:lastPrinted>
  <dcterms:modified xsi:type="dcterms:W3CDTF">2022-12-12T11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