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2  № 14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4861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0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3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64861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0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3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64861,1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0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3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64861,1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2-12-28T08:26:00Z</dcterms:modified>
  <cp:revision>25</cp:revision>
  <dc:subject/>
  <dc:title/>
</cp:coreProperties>
</file>