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________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,</w:t>
      </w:r>
      <w:r>
        <w:rPr/>
        <w:t xml:space="preserve"> </w:t>
      </w:r>
      <w:r>
        <w:rPr>
          <w:b/>
          <w:sz w:val="28"/>
          <w:szCs w:val="28"/>
        </w:rPr>
        <w:t>расположенного по адресу: Ростовская область Миллеровский район х. Ивановка ул. Фабричная, 51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руководствуясь Уставом Первомайского сельского поселения и в целях реализации Федерального закона от 30.12.2020 № 518-ФЗ «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5"/>
        <w:rPr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ыявлении правообладателя здание: назначение :нежилое здание – сарай, общей площадью 19,90 кв.м., расположенного по адресу: Ростовская область, Миллеровский район, х.Ивановка, ул. Фабричная,51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:22:0120301:14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ладеющим данным объектом недвижимости на праве собственности, Золотареву Марину Сергеевну, _______ (дата рождения), ____________ (место рождения), паспорт гражданина Российской Федерации серия ________ № ________, выдан ____________ (орган, выдавший документ), дата выдачи __________, код подразделения ___________, СНИЛС 000-000-00-00, проживающий (зарегистрирован по месту жительства) по адресу: 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о собственности Золотаревой Марины Сергеевны на указанный в пункте 1 постановления объект недвижимости подтверждается правом собственности на земельный участок по этому адресу, с кадастровым номером 61:22:0120301:6, запись регистрации от 28.03.2003, № записи 61-01/54-14/2003-39.</w:t>
      </w:r>
    </w:p>
    <w:p>
      <w:pPr>
        <w:pStyle w:val="13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постановл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2 № 1 (прилагается).</w:t>
      </w:r>
    </w:p>
    <w:p>
      <w:pPr>
        <w:pStyle w:val="13"/>
        <w:shd w:fill="auto" w:val="clear"/>
        <w:tabs>
          <w:tab w:val="clear" w:pos="708"/>
          <w:tab w:val="left" w:pos="8630" w:leader="underscore"/>
        </w:tabs>
        <w:ind w:firstLine="56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lang w:val="ru-RU"/>
        </w:rPr>
        <w:t>Главному специалисту Администрации Первомайского сельского поселения Марии Петровне Ганноченко</w:t>
      </w:r>
      <w:r>
        <w:rPr>
          <w:iCs/>
          <w:sz w:val="28"/>
          <w:szCs w:val="28"/>
        </w:rPr>
        <w:t xml:space="preserve"> в срок не более пяти рабочих дней со дня принятия настоящего решения обеспечить внесение сведений о выявленном правообладателе ранее учтенного объекта недвижимости в Единый государственный реестр недвижимости.</w:t>
      </w:r>
    </w:p>
    <w:p>
      <w:pPr>
        <w:pStyle w:val="13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TextBodyIndent"/>
        <w:spacing w:before="0" w:after="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   М.Н.Левочкин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Постановление вносит </w:t>
      </w:r>
      <w:r>
        <w:rPr>
          <w:sz w:val="16"/>
          <w:szCs w:val="16"/>
        </w:rPr>
        <w:t>гла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>специалист Мария Петровна Ганноченко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7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79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77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ооружения или объекта незавершен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22 г.                                                                                                      N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результате проведенного </w:t>
      </w:r>
      <w:r>
        <w:rPr>
          <w:rFonts w:cs="Times New Roman" w:ascii="Times New Roman" w:hAnsi="Times New Roman"/>
          <w:sz w:val="28"/>
          <w:szCs w:val="28"/>
          <w:u w:val="single"/>
        </w:rPr>
        <w:t>25.10.2022 в 11 час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ывается дата и время осмотра (число и месяц, год, минуты, час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а объекта недвижимости ____</w:t>
      </w:r>
      <w:r>
        <w:rPr>
          <w:rFonts w:cs="Times New Roman" w:ascii="Times New Roman" w:hAnsi="Times New Roman"/>
          <w:sz w:val="28"/>
          <w:szCs w:val="28"/>
          <w:u w:val="single"/>
        </w:rPr>
        <w:t>здание: назначение нежилое здание – сарай, площадью 19,90 кв.м.</w:t>
      </w: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 объекта недвижимости: здание, сооружение, объект незавершен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дастровый (или иной государственный учетный) номер 61:22:0120301:14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указывается при наличии кадастровый номер или иной государ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четный номер (например, инвентарный) объекта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ая область Миллеровский район                          х. Ивановка ул. Фабричная</w:t>
      </w:r>
      <w:r>
        <w:rPr>
          <w:rFonts w:cs="Times New Roman" w:ascii="Times New Roman" w:hAnsi="Times New Roman"/>
          <w:sz w:val="28"/>
          <w:szCs w:val="28"/>
        </w:rPr>
        <w:t>, 5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указывается адрес объекта недвижимости (при наличии) либ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положение (при отсутствии адре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___</w:t>
      </w:r>
      <w:r>
        <w:rPr>
          <w:rFonts w:cs="Times New Roman" w:ascii="Times New Roman" w:hAnsi="Times New Roman"/>
          <w:sz w:val="28"/>
          <w:szCs w:val="28"/>
          <w:u w:val="single"/>
        </w:rPr>
        <w:t>61:22:0120301:6</w:t>
      </w:r>
      <w:r>
        <w:rPr>
          <w:rFonts w:cs="Times New Roman" w:ascii="Times New Roman" w:hAnsi="Times New Roman"/>
          <w:sz w:val="28"/>
          <w:szCs w:val="28"/>
        </w:rPr>
        <w:t>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м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ая область Миллеровский район х. Ивановка ул. Фабричная</w:t>
      </w:r>
      <w:r>
        <w:rPr>
          <w:rFonts w:cs="Times New Roman" w:ascii="Times New Roman" w:hAnsi="Times New Roman"/>
          <w:sz w:val="28"/>
          <w:szCs w:val="28"/>
        </w:rPr>
        <w:t>, 5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указывается адрес или местоположение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по установлению правообладателей на территории Первомайского сельского поселения, утвержденной постановлением Администрации Первомайского сельского поселения от 03.12.2021 № 11, в состав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евочкин М.Н. – глава Администрации Первомайского сельского поселения - председатель комисс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нноченко М.П. – главный специалист Администрации Первомайского сельского посел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повалова Н.И. - ведущий специалист Администрации Первомай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в присутствии</w:t>
      </w:r>
      <w:r>
        <w:rPr>
          <w:rFonts w:cs="Times New Roman" w:ascii="Times New Roman" w:hAnsi="Times New Roman"/>
          <w:sz w:val="28"/>
          <w:szCs w:val="28"/>
        </w:rPr>
        <w:t>_______ лица, выявленного в качеств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я указанного ранее учтенного объекта недвижимо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 что  ранее учтенный объект недвижимости ___существует_________________________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(указать нужное: существует, прекратил существова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роведен в форме визуального осмот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________________                    М.Н.Левочкин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                  М.П.Ганноченко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                Н.И.Шапова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character" w:styleId="21">
    <w:name w:val="Основной текст 2 Знак1"/>
    <w:basedOn w:val="Style9"/>
    <w:qFormat/>
    <w:rPr>
      <w:sz w:val="24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6:00Z</dcterms:created>
  <dc:creator>GHOST</dc:creator>
  <dc:description/>
  <dc:language>en-US</dc:language>
  <cp:lastModifiedBy>Zumo</cp:lastModifiedBy>
  <cp:lastPrinted>2022-04-18T17:39:00Z</cp:lastPrinted>
  <dcterms:modified xsi:type="dcterms:W3CDTF">2022-10-26T08:46:00Z</dcterms:modified>
  <cp:revision>2</cp:revision>
  <dc:subject/>
  <dc:title>ПОСТАНОВЛЕНИЕ   №</dc:title>
</cp:coreProperties>
</file>