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Ивановка ул. Фабричная, 51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 :нежилое здание – летняя кухня, общей площадью 39,20 кв.м., расположенного по адресу: Ростовская область, Миллеровский район, х.Ивановка, ул. Фабричная,51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120301:1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, Золотареву Марину Сергеевну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Золотаревой Марины Сергеевны на указанный в пункте 1 постановления объект недвижимости подтверждается правом собственности на земельный участок по этому адресу, с кадастровым номером 61:22:0120301:6, запись регистрации от 28.03.2003, № записи 61-01/54-14/2003-39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№ 1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                                                                           N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5.10.2022 в 11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летняя кухня, площадью 39,20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120301:14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</w:t>
      </w:r>
      <w:r>
        <w:rPr>
          <w:rFonts w:cs="Times New Roman" w:ascii="Times New Roman" w:hAnsi="Times New Roman"/>
          <w:sz w:val="28"/>
          <w:szCs w:val="28"/>
          <w:u w:val="single"/>
        </w:rPr>
        <w:t>61:22:0120301:6</w:t>
      </w:r>
      <w:r>
        <w:rPr>
          <w:rFonts w:cs="Times New Roman" w:ascii="Times New Roman" w:hAnsi="Times New Roman"/>
          <w:sz w:val="28"/>
          <w:szCs w:val="28"/>
        </w:rPr>
        <w:t>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 указанного ранее учтенного объекта недвижимости 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0:00Z</dcterms:created>
  <dc:creator>GHOST</dc:creator>
  <dc:description/>
  <cp:keywords/>
  <dc:language>en-US</dc:language>
  <cp:lastModifiedBy>Zumo</cp:lastModifiedBy>
  <cp:lastPrinted>2022-04-18T17:39:00Z</cp:lastPrinted>
  <dcterms:modified xsi:type="dcterms:W3CDTF">2022-10-26T08:32:00Z</dcterms:modified>
  <cp:revision>14</cp:revision>
  <dc:subject/>
  <dc:title>ПОСТАНОВЛЕНИЕ   №</dc:title>
</cp:coreProperties>
</file>