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,</w:t>
      </w:r>
      <w:r>
        <w:rPr/>
        <w:t xml:space="preserve"> </w:t>
      </w:r>
      <w:r>
        <w:rPr>
          <w:b/>
          <w:sz w:val="28"/>
          <w:szCs w:val="28"/>
        </w:rPr>
        <w:t>расположенного по адресу: Ростовская область Миллеровский район х. Малотокмацкий ул. Степная, 15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Уставом Первомайского сельского поселения и в целях реализации Федерального закона от 30.12.2020 № 518-ФЗ «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ыявлении правообладателя здание: назначение :нежилое здание – сарай, общей площадью 28 кв.м., расположенного по адресу: Ростовская область, Миллеровский район, х.Малотокмацкий, ул. Степная,15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:22:0120101:3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деющим данным объектом недвижимости на праве собственности  Куликову Татьяну Николаевну, _______ (дата рождения), ____________ (место рождения), паспорт гражданина Российской Федерации серия ________ № ________, выдан ____________ (орган, выдавший документ), дата выдачи __________, код подразделения ___________, СНИЛС 000-000-00-00, проживающий (зарегистрирован по месту жительства) по адресу: 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собственности Куликовой Татьяны Николаевны на указанный в пункте 1 постановления объект недвижимости подтверждается правом собственности на земельный участок по этому адресу, с кадастровым номером 61:22:0120101:57, запись регистрации от 05.04.2011, № записи 61-61-26/006/2011-167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постановл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прилагается)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ru-RU"/>
        </w:rPr>
        <w:t>Главному специалисту Администрации Первомайского сельского поселения Марии Петровне Ганноченко</w:t>
      </w:r>
      <w:r>
        <w:rPr>
          <w:iCs/>
          <w:sz w:val="28"/>
          <w:szCs w:val="28"/>
        </w:rPr>
        <w:t xml:space="preserve"> в срок не более пяти рабочих дней со дня принятия настоящего решения обеспечить внесение сведений о выявленном правообладателе ранее учтенного объекта недвижимости в Единый государственный реестр недвижимости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гла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77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ооружения или объекта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22 г.                                                                                                      N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результате провед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23.11.2022 в 14 час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ется дата и время осмотра (число и месяц, год, минуты, час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а объекта недвижимости ____</w:t>
      </w:r>
      <w:r>
        <w:rPr>
          <w:rFonts w:cs="Times New Roman" w:ascii="Times New Roman" w:hAnsi="Times New Roman"/>
          <w:sz w:val="28"/>
          <w:szCs w:val="28"/>
          <w:u w:val="single"/>
        </w:rPr>
        <w:t>здание: назначение нежилое здание –сарай, площадью 28 кв.м.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объекта недвижимости: здание, сооружение, объект незавершен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дастровый (или иной государственный учетный) номер 61:22:0120101:33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указывается при наличии кадастровый номер или и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етный номер (например, инвентарный) объект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                         х. Малотокмацкий ул. Степная</w:t>
      </w:r>
      <w:r>
        <w:rPr>
          <w:rFonts w:cs="Times New Roman" w:ascii="Times New Roman" w:hAnsi="Times New Roman"/>
          <w:sz w:val="28"/>
          <w:szCs w:val="28"/>
        </w:rPr>
        <w:t>, 1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указывается адрес объекта недвижимости (при наличии) либ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положение (при отсутствии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  <w:u w:val="single"/>
        </w:rPr>
        <w:t>61:22:0120101: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х. Малотокмацкий, ул. Степная</w:t>
      </w:r>
      <w:r>
        <w:rPr>
          <w:rFonts w:cs="Times New Roman" w:ascii="Times New Roman" w:hAnsi="Times New Roman"/>
          <w:sz w:val="28"/>
          <w:szCs w:val="28"/>
        </w:rPr>
        <w:t>, 1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указывается адрес или местоположение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Первомайского сельского поселения, утвержденной постановлением Администрации Первомайского сельского поселения от 03.12.2021 № 11, в состав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вочкин М.Н. – глава Администрации Первомайского сельского поселения - председатель комисс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нноченко М.П. – главный специалист Администрации Первомайского сельского посе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повалова Н.И. - ведущий специалист Администрации Первомай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 присутствии</w:t>
      </w:r>
      <w:r>
        <w:rPr>
          <w:rFonts w:cs="Times New Roman" w:ascii="Times New Roman" w:hAnsi="Times New Roman"/>
          <w:sz w:val="28"/>
          <w:szCs w:val="28"/>
        </w:rPr>
        <w:t>_______ лица, выявленного в качест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 указанного ранее учтенного объекта недвижимости установлено,  что  ранее учтенный объект недвижимости ___существует_________________________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указать нужное: существует, прекратил существова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оведен в форме визуального осмот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________________                    М.Н.Левочкин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М.П.Ганноченко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                Н.И.Шапова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0:00Z</dcterms:created>
  <dc:creator>GHOST</dc:creator>
  <dc:description/>
  <cp:keywords/>
  <dc:language>en-US</dc:language>
  <cp:lastModifiedBy>Zumo</cp:lastModifiedBy>
  <cp:lastPrinted>2022-04-18T17:39:00Z</cp:lastPrinted>
  <dcterms:modified xsi:type="dcterms:W3CDTF">2022-11-24T13:56:00Z</dcterms:modified>
  <cp:revision>6</cp:revision>
  <dc:subject/>
  <dc:title>ПОСТАНОВЛЕНИЕ   №</dc:title>
</cp:coreProperties>
</file>