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9.08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вводного инструктажа по охран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Первомайского сельского поселения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требований охраны труда, установленных Труд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обучения по охране труда и проверки знаний требований охраны труда работников организаций, утвержденного Постановлением Минтруда России, Минобразования России от 13.01.2003 № 1/29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Т 12.0.004-2015 «Межгосударственный стандарт. Система стандартов безопасности труда. Организация обучения безопасности труда. Общие положения», введенного в действие Приказом Росстандарта от 09.06.2016 № 600-ст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вводного инструктажа по охране труда в Администрации Первомайского сельского поселения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Сидоренко С.А., ответственному за проведение вводного инструктажа по охране труда, при проведении вводного инструктажа руководствоваться настоящим распоря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настоящего  распоряж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  <w:tab/>
        <w:tab/>
        <w:t xml:space="preserve">                             М.Н. Левоч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поряжение вносит главный специалист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вомайского сельского поселения Сидоренко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вомай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8.2022 № 4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вводного инструктажа по охране тру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дминистрации Первомай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Программа разработана в целях помощи при разработке инструкции по проведению вводного инструктажа и подготовке к проведению вводного инструктажа по охране труда в Администрации Первомайского сельского поселения (далее -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одный инструктаж по охране труда проводят со всеми вновь принимаемыми на работу независимо от их образования, стажа работы по данной профессии или должности, с временными работниками, командированными, учащимися и студентами, прибывшими на производственное обучение или на практ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В вводный инструктаж по охране труда включаются следующие во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сведения об Администрации, характерные особенности е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ые положения законодательства о труде и об охране тру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догов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время и время отды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и и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циплина труда и ответственность за ее нару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Организация работы по охране труда в Администрации. Государственный надзор и общественный контроль за состоянием охран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щие правила поведения работающих в Администрации. Пожарная безопасность. Способы и средства  предотвращения пожаров. Требования электробезопас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ловия труда. Основные опасные и вредные производственные факторы, характерные для данного производства. Методы и средства предупреждения несчастных случаев и профессиональных заболеваний: средства коллективной защиты, плакаты, знаки безопасности, сигнализация. Основные требования по предупреждению травмат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ные требования производственной санитарии и личной гиги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лагающиеся работнику средства индивидуальной защиты. Порядок и типовые нормы выдачи средств индивидуальной защиты, соответствующих профессии или должности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стоятельства и причины отдельных характерных несчастных случаев, аварий, пожаров, происшедших в Администрации из-за нарушения требований безопасности. Методы, способы и средства их предотвращения. Действия работника при их возникнов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рядок расследования и оформления несчастных случаев и профессиональных заболе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вая помощь пострадавшим и  последующие действия работников при возникновении несчастного случа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182&amp;date=04.03.2022&amp;dst=101247&amp;field=134" TargetMode="External"/><Relationship Id="rId3" Type="http://schemas.openxmlformats.org/officeDocument/2006/relationships/hyperlink" Target="https://login.consultant.ru/link/?req=doc&amp;base=LAW&amp;n=209079&amp;date=04.03.2022&amp;dst=100025&amp;field=134" TargetMode="External"/><Relationship Id="rId4" Type="http://schemas.openxmlformats.org/officeDocument/2006/relationships/hyperlink" Target="https://login.consultant.ru/link/?req=doc&amp;base=LAW&amp;n=205144&amp;date=04.03.2022&amp;dst=100204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50:00Z</dcterms:created>
  <dc:creator>Secret</dc:creator>
  <dc:description/>
  <cp:keywords/>
  <dc:language>en-US</dc:language>
  <cp:lastModifiedBy>urist</cp:lastModifiedBy>
  <cp:lastPrinted>2022-09-09T12:05:00Z</cp:lastPrinted>
  <dcterms:modified xsi:type="dcterms:W3CDTF">2022-11-07T12:24:00Z</dcterms:modified>
  <cp:revision>17</cp:revision>
  <dc:subject/>
  <dc:title>РОССИЙСКАЯ ФЕДЕРАЦИЯ</dc:title>
</cp:coreProperties>
</file>