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10.2018 № 1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ередаче полномочий по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уальных услуг в части со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служб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7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     20.09.2022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6.10.2018 № 116 «О передаче полномочий по организации ритуальных услуг в части создания специализированной службы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лить срок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 по организации ритуальных услуг, в части создания специализированной службы по вопросам похоронного дела до 31.12.2025 года.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5.11.2021 № 15 «О внесении изменения в решение Собрания депутатов Первомайского сельского поселения от 26.10.2018 № 116 «О передаче полномочий по организации ритуальных услуг в части создания специализированной службы» с 1 январ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, до 31.12.2025 год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сентября 2022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2-10-21T12:59:00Z</dcterms:modified>
  <cp:revision>75</cp:revision>
  <dc:subject/>
  <dc:title/>
</cp:coreProperties>
</file>