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21 года № 23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2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55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      29 ноября  2022 года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.</w:t>
            </w:r>
          </w:p>
        </w:tc>
      </w:tr>
    </w:tbl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5.11.2021  № 12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21 г. № 23 «О бюджете Первомайского сельского поселения Миллеровского района на 2022 год и на плановый период 2023 и 2024 годов» следующие изменения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3786,6» заменить цифрами «14058,0»;  </w:t>
      </w:r>
    </w:p>
    <w:p>
      <w:pPr>
        <w:pStyle w:val="ConsPlusTitle"/>
        <w:spacing w:lineRule="auto" w:line="276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4020,3» заменить цифрами «14291,7»; </w:t>
      </w:r>
    </w:p>
    <w:p>
      <w:pPr>
        <w:pStyle w:val="ConsPlusTitle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 Приложение 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бъем поступлений доходов бюджета Первомайского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Миллеровского района на 2022 го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на плановый 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иод 2023 и 2024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редакции согласно приложению 1 к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 решению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Приложение 2 «Источники финансирования дефицита бюджет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омайского сельского поселения Миллеровского района </w:t>
      </w:r>
      <w:r>
        <w:rPr>
          <w:bCs/>
          <w:sz w:val="28"/>
          <w:szCs w:val="28"/>
        </w:rPr>
        <w:t xml:space="preserve">на 2022 год и на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новый период 2023 и 2024 годов</w:t>
      </w:r>
      <w:r>
        <w:rPr>
          <w:sz w:val="28"/>
          <w:szCs w:val="28"/>
        </w:rPr>
        <w:t>» изложить в редакции согласно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ю 2 к настоящему решению;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3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4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22 год и на плановый период 2023 и 2024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Приложение 5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22 год и на плановый период 2023 и 2024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____________ </w:t>
      </w:r>
      <w:r>
        <w:rPr>
          <w:szCs w:val="28"/>
          <w:lang w:val="ru-RU"/>
        </w:rPr>
        <w:t xml:space="preserve"> Акользин В.А.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 xml:space="preserve">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276"/>
        <w:ind w:left="708" w:hanging="0"/>
        <w:rPr>
          <w:vertAlign w:val="superscript"/>
        </w:rPr>
      </w:pPr>
      <w:r>
        <w:rPr/>
        <w:tab/>
        <w:tab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>29 ноября</w:t>
      </w:r>
      <w:r>
        <w:rPr/>
        <w:t xml:space="preserve">  20</w:t>
      </w:r>
      <w:r>
        <w:rPr>
          <w:lang w:val="ru-RU"/>
        </w:rPr>
        <w:t>22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71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сельского поселения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Первома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29.12.2021 года № 2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3 и 2024 годов»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Первомайского сельского поселения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«О бюджете Первомайского сельского поселения Миллеровского района на 2022 год и на плановый период 2023 и 2024 годов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</w:t>
      </w:r>
      <w:r>
        <w:rPr>
          <w:b/>
          <w:bCs/>
          <w:color w:val="000000"/>
          <w:sz w:val="28"/>
          <w:szCs w:val="28"/>
        </w:rPr>
        <w:t>Первомайского сельского поселения Миллеров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49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 0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 9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0000 00 0000 0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00 00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0 00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госуда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5 10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20 00 0000 4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7000 00 0000 1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90 00 0000 1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7000 00 0000 1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747,9 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47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9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78"/>
        <w:gridCol w:w="19"/>
        <w:gridCol w:w="1475"/>
        <w:gridCol w:w="124"/>
        <w:gridCol w:w="19"/>
        <w:gridCol w:w="1560"/>
        <w:gridCol w:w="19"/>
        <w:gridCol w:w="1379"/>
        <w:gridCol w:w="19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C21"/>
            <w:bookmarkStart w:id="2" w:name="RANGE!A1%3AC21"/>
            <w:bookmarkEnd w:id="2"/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2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вомайского сельского поселения «О внесении изменений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решение Собрания депутатов Первомайского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льского поселения от 29.12.2021 года № 23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О бюджете  Первомайского сельского поселения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ллеровского района на 2022 год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на плановый период 2023 и 2024 годов»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Первомайского сельского поселения «О бюджете Первомайского сельского поселения Миллеровского района на 2022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 на плановый период 2023 и 2024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Первомайского сельского поселения Миллеровского района на 2022 год и на плановый период 2023 и 2024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0 00 00 00 0000 000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3,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0 00 00 0000 00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rFonts w:eastAsia="Calibri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3,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4 058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4 058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4 058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4 058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4 291,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4 291,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4 291,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4 291,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3                                                                        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«О внесении изменений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решение Собрания депутатов Первомай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9.12.2021 года № 23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ind w:firstLine="113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 разделам,  подразделам, целевым статьям (муниципальным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ам Первомайского сельского поселения и непрограммным направлениям деятельности),  группам и (подгруппам) видов расходов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9"/>
        <w:gridCol w:w="494"/>
        <w:gridCol w:w="1366"/>
        <w:gridCol w:w="516"/>
        <w:gridCol w:w="891"/>
        <w:gridCol w:w="992"/>
        <w:gridCol w:w="8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23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 8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 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977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 7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 1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 37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 03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69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6,0</w:t>
            </w:r>
          </w:p>
        </w:tc>
      </w:tr>
      <w:tr>
        <w:trPr>
          <w:trHeight w:val="21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7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резервного фонда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 (Резервные средств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1.00.9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.1.00.2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5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.2.00.2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>
          <w:trHeight w:val="5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.1.00.29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 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 87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0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 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146,6</w:t>
            </w:r>
          </w:p>
        </w:tc>
      </w:tr>
      <w:tr>
        <w:trPr>
          <w:trHeight w:val="14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.1.00.1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4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внесении изменений в реш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я депутатов Первомайского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9.12.2021 года № 23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 на 2022 год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едомственная структура расходов бюджета Первомайского сельского поселения Миллеровского района на 2022 год и на плановый период 2023 и 2024 годов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тыс. рублей)</w:t>
      </w:r>
    </w:p>
    <w:tbl>
      <w:tblPr>
        <w:tblW w:w="12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9"/>
        <w:gridCol w:w="567"/>
        <w:gridCol w:w="567"/>
        <w:gridCol w:w="1522"/>
        <w:gridCol w:w="574"/>
        <w:gridCol w:w="1022"/>
        <w:gridCol w:w="992"/>
        <w:gridCol w:w="992"/>
        <w:gridCol w:w="113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 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39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 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39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 03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 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 69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резервного фонда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1.00.9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6.1.00.29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6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.1.00.291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7.2.00.29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2.1.00.29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 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 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 14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291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70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5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решению Собрания депутатов Первомайского сельского поселения «О внесении изменений в решение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обрания депутатов Первомай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9.12.2021 года № 23 «О бюджете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иллеровского района на 2022 год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ллеровского района на 2022 год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81"/>
        <w:gridCol w:w="546"/>
        <w:gridCol w:w="460"/>
        <w:gridCol w:w="550"/>
        <w:gridCol w:w="1107"/>
        <w:gridCol w:w="1107"/>
        <w:gridCol w:w="110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 29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9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 907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13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3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907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13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3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 033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49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69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4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0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0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Пожарная безопасность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8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7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2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Благоустрой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2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2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2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6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Профилактика экстремизма и терроризма в Первомайском сельском поселен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 04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11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8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Развитие культурно-досуговой деятельн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 04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11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8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 17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50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14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1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0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0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8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10,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5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резервного фонда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 (Резервные средств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1.00.92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непрограммн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3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5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8:00Z</dcterms:created>
  <dc:creator>Чапиковский</dc:creator>
  <dc:description/>
  <cp:keywords/>
  <dc:language>en-US</dc:language>
  <cp:lastModifiedBy>urist</cp:lastModifiedBy>
  <cp:lastPrinted>2022-05-27T13:31:00Z</cp:lastPrinted>
  <dcterms:modified xsi:type="dcterms:W3CDTF">2022-12-02T07:11:00Z</dcterms:modified>
  <cp:revision>83</cp:revision>
  <dc:subject/>
  <dc:title>Проект внесен</dc:title>
</cp:coreProperties>
</file>