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9.12.2020 №242 «О Порядке рассмотр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муниципальных служащих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 получении раз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 (работодател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на безвозмездной основе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и некоммерческой организацие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08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Областным законом Ростовской области от 12.05.2009 № 218-ЗС «О противодействии коррупции в Ростовской области» и в целях приведения нормативных правовых актов Первомайского сельского поселения в соответствие с действующим законодательством, 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брания депутатов Первомайского сельского поселения от 29.12.2020 №242 «О Порядке рассмотрения заявлений муниципальных служащих Первомайского сельского поселения о получении разрешения представителя нанимателя  (работодателя) на участие на безвозмездной основе в управлении некоммерческой организацией» следующие измене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3.</w:t>
      </w:r>
      <w:r>
        <w:rPr>
          <w:color w:val="000000"/>
          <w:sz w:val="28"/>
          <w:szCs w:val="28"/>
        </w:rPr>
        <w:t xml:space="preserve"> Прием заявлений осуществляет специалист, ответственный за кадровую работу в Администрации Первомайского сельского поселения </w:t>
      </w:r>
      <w:r>
        <w:rPr>
          <w:sz w:val="28"/>
          <w:szCs w:val="28"/>
        </w:rPr>
        <w:t>(далее – специалист, ответственный за кадровую работу).</w:t>
      </w:r>
      <w:r>
        <w:rPr>
          <w:rFonts w:eastAsia="Calibri"/>
          <w:sz w:val="28"/>
          <w:szCs w:val="28"/>
        </w:rPr>
        <w:t xml:space="preserve"> </w:t>
        <w:tab/>
        <w:tab/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брании депутатов Первомайского сельского поселения прием заявлений осуществляет Председатель Собрания депутатов - глава Первомайского сельского поселения.»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5 изложить в следующей редакции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«5. </w:t>
      </w:r>
      <w:r>
        <w:rPr>
          <w:sz w:val="28"/>
          <w:szCs w:val="28"/>
        </w:rPr>
        <w:t>Специалист, ответственный за кадровую работу, в течение семи рабочих дней со</w:t>
      </w:r>
      <w:r>
        <w:rPr>
          <w:color w:val="000000"/>
          <w:sz w:val="28"/>
          <w:szCs w:val="28"/>
        </w:rPr>
        <w:t xml:space="preserve">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мотивированного заключения специалист, ответственный за кадровую работу,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ие Председателем Собрания депутатов - главой Первомайского сельского поселения одного из решений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7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8 статьи 13</w:t>
        </w:r>
        <w:r>
          <w:rPr>
            <w:rStyle w:val="InternetLink"/>
            <w:sz w:val="28"/>
            <w:szCs w:val="28"/>
            <w:vertAlign w:val="superscript"/>
          </w:rPr>
          <w:t>7</w:t>
        </w:r>
      </w:hyperlink>
      <w:r>
        <w:rPr>
          <w:sz w:val="28"/>
          <w:szCs w:val="28"/>
        </w:rPr>
        <w:t xml:space="preserve"> Областного закона</w:t>
      </w:r>
      <w:r>
        <w:rPr>
          <w:rFonts w:eastAsia="Calibri"/>
          <w:sz w:val="28"/>
          <w:szCs w:val="28"/>
        </w:rPr>
        <w:t xml:space="preserve"> осуществляется без подготовки мотивированного заключения.»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 декабря 202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лений муниципальных служащих </w:t>
      </w:r>
    </w:p>
    <w:p>
      <w:pPr>
        <w:pStyle w:val="Normal"/>
        <w:autoSpaceDE w:val="false"/>
        <w:ind w:right="-569" w:hanging="0"/>
        <w:jc w:val="right"/>
        <w:rPr/>
      </w:pPr>
      <w:r>
        <w:rPr>
          <w:sz w:val="28"/>
          <w:szCs w:val="28"/>
        </w:rPr>
        <w:t xml:space="preserve">Первомайского сельского поселения о получении 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ешения представителя нанимателя (работодателя) 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астие на безвозмездной основе 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ПОЛУЧЕНИИ РАЗРЕШЕНИЯ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268"/>
        <w:gridCol w:w="1701"/>
        <w:gridCol w:w="2551"/>
        <w:gridCol w:w="2552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и подпись лица, приня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5164016C3D43F4E871766DB41F7AD056755CEC4243FBACE7BC172D6F7738AAC60B3A62960B054EF7356568ECEB9ABC0ED7DD64D84227DFB791DB99l3MDK" TargetMode="External"/><Relationship Id="rId3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2-12-08T14:20:00Z</cp:lastPrinted>
  <dcterms:modified xsi:type="dcterms:W3CDTF">2022-12-08T11:23:00Z</dcterms:modified>
  <cp:revision>83</cp:revision>
  <dc:subject/>
  <dc:title/>
</cp:coreProperties>
</file>