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 </w:t>
        <w:tab/>
        <w:t xml:space="preserve">                       № 59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2  № 136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3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№  5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3-01-13T14:28:00Z</dcterms:modified>
  <cp:revision>49</cp:revision>
  <dc:subject/>
  <dc:title/>
</cp:coreProperties>
</file>