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9.12.2022               </w:t>
        <w:tab/>
        <w:t xml:space="preserve">                       № 60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лана реализации муниципальной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программы Первомайского сельского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оселения  «Развитие культуры» на 2023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8.12.2022  № 141  «О внесении изменений в постановление от 30.10.2018 № 130 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 «Развитие культуры»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Развитие культуры» на 2023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П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2  № 60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Развитие культуры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2645"/>
        <w:gridCol w:w="1384"/>
        <w:gridCol w:w="994"/>
        <w:gridCol w:w="1273"/>
        <w:gridCol w:w="1009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3-01-13T14:24:00Z</dcterms:modified>
  <cp:revision>51</cp:revision>
  <dc:subject/>
  <dc:title/>
</cp:coreProperties>
</file>