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</w:t>
        <w:tab/>
        <w:t xml:space="preserve">                          № 62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8.12.2022 № 143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 №  6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3-01-13T14:33:00Z</dcterms:modified>
  <cp:revision>41</cp:revision>
  <dc:subject/>
  <dc:title/>
</cp:coreProperties>
</file>